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0" w:after="0"/>
        <w:ind w:left="3431" w:right="3425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Year</w:t>
        <w:tab/>
        <w:t>5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780" w:leader="none"/>
        </w:tabs>
        <w:autoSpaceDE w:val="false"/>
        <w:spacing w:lineRule="exact" w:line="667" w:before="0" w:after="0"/>
        <w:ind w:left="1343" w:right="1336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position w:val="1"/>
          <w:sz w:val="48"/>
          <w:szCs w:val="48"/>
        </w:rPr>
        <w:t>Mental</w:t>
        <w:tab/>
        <w:t>Arithmetic</w:t>
        <w:tab/>
        <w:t>Tes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934" w:before="0" w:after="0"/>
        <w:ind w:left="3113" w:right="3107" w:hanging="0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b/>
          <w:bCs/>
          <w:position w:val="-15"/>
          <w:sz w:val="300"/>
          <w:szCs w:val="30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3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>Year Fi</w:t>
      </w:r>
      <w:r>
        <w:rPr>
          <w:rFonts w:cs="Arial" w:ascii="Arial" w:hAnsi="Arial"/>
          <w:b/>
          <w:bCs/>
          <w:spacing w:val="-7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spacing w:val="-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13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>5 second</w:t>
      </w:r>
      <w:r>
        <w:rPr>
          <w:rFonts w:cs="Arial" w:ascii="Arial" w:hAnsi="Arial"/>
          <w:b/>
          <w:bCs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382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1. 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sz w:val="28"/>
          <w:szCs w:val="28"/>
        </w:rPr>
        <w:t>ent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housa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xt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gh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g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24,368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72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orre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lu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ssin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ox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98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3.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10700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85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cale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45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39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5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582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nd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g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 dista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le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</w:rPr>
        <w:t>(6000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0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80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x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8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17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u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m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heet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.3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8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ractio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kg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500g?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position w:val="-1"/>
          <w:sz w:val="28"/>
          <w:szCs w:val="28"/>
        </w:rPr>
        <w:t>(¼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9.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3?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75p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0.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d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gethe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8,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81)</w:t>
      </w:r>
    </w:p>
    <w:p>
      <w:pPr>
        <w:pStyle w:val="Normal"/>
        <w:widowControl w:val="false"/>
        <w:autoSpaceDE w:val="false"/>
        <w:spacing w:lineRule="exact" w:line="42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1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emperatu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6</w:t>
      </w:r>
      <w:r>
        <w:rPr>
          <w:rFonts w:cs="Symbol" w:ascii="Symbol" w:hAnsi="Symbol"/>
          <w:color w:val="000000"/>
          <w:position w:val="-1"/>
          <w:sz w:val="36"/>
          <w:szCs w:val="36"/>
        </w:rPr>
        <w:t>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.</w:t>
      </w:r>
      <w:r>
        <w:rPr>
          <w:rFonts w:cs="Arial" w:ascii="Arial" w:hAnsi="Arial"/>
          <w:b/>
          <w:bCs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all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degrees.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4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mperatur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-4</w:t>
      </w:r>
      <w:r>
        <w:rPr>
          <w:rFonts w:cs="Symbol" w:ascii="Symbol" w:hAnsi="Symbol"/>
          <w:color w:val="FF0000"/>
          <w:sz w:val="36"/>
          <w:szCs w:val="36"/>
        </w:rPr>
        <w:t></w:t>
      </w:r>
      <w:r>
        <w:rPr>
          <w:rFonts w:cs="Arial" w:ascii="Arial" w:hAnsi="Arial"/>
          <w:b/>
          <w:bCs/>
          <w:color w:val="FF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2.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0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btra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9?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006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3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8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760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u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orde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ale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?</w:t>
      </w:r>
      <w:r>
        <w:rPr>
          <w:rFonts w:cs="Arial" w:ascii="Arial" w:hAnsi="Arial"/>
          <w:b/>
          <w:bCs/>
          <w:color w:val="FF0000"/>
          <w:sz w:val="28"/>
          <w:szCs w:val="28"/>
        </w:rPr>
        <w:t>(3.9kg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5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e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?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69)</w:t>
      </w:r>
    </w:p>
    <w:p>
      <w:pPr>
        <w:pStyle w:val="Normal"/>
        <w:widowControl w:val="false"/>
        <w:autoSpaceDE w:val="false"/>
        <w:spacing w:lineRule="exact" w:line="359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34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6. </w:t>
      </w:r>
      <w:r>
        <w:rPr>
          <w:rFonts w:cs="Arial" w:ascii="Arial" w:hAnsi="Arial"/>
          <w:b/>
          <w:bCs/>
          <w:color w:val="000000"/>
          <w:sz w:val="28"/>
          <w:szCs w:val="28"/>
        </w:rPr>
        <w:t>Look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f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arr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116)</w:t>
      </w:r>
    </w:p>
    <w:p>
      <w:pPr>
        <w:pStyle w:val="Normal"/>
        <w:widowControl w:val="false"/>
        <w:autoSpaceDE w:val="false"/>
        <w:spacing w:lineRule="exact" w:line="346" w:before="55" w:after="0"/>
        <w:ind w:left="401" w:right="41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70</w:t>
      </w:r>
      <w:r>
        <w:rPr>
          <w:rFonts w:cs="Symbol" w:ascii="Symbol" w:hAnsi="Symbol"/>
          <w:color w:val="FF0000"/>
          <w:sz w:val="28"/>
          <w:szCs w:val="28"/>
        </w:rPr>
        <w:t>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2" w:before="63" w:after="0"/>
        <w:ind w:left="401" w:right="122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8. </w:t>
      </w:r>
      <w:r>
        <w:rPr>
          <w:rFonts w:cs="Arial" w:ascii="Arial" w:hAnsi="Arial"/>
          <w:b/>
          <w:bCs/>
          <w:color w:val="000000"/>
          <w:sz w:val="28"/>
          <w:szCs w:val="28"/>
        </w:rPr>
        <w:t>Buns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p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ach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n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ul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u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£2.50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24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9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ct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e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ctangle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72cm²)</w:t>
      </w:r>
    </w:p>
    <w:p>
      <w:pPr>
        <w:sectPr>
          <w:type w:val="nextPage"/>
          <w:pgSz w:w="11906" w:h="16838"/>
          <w:pgMar w:left="16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2" w:before="66" w:after="0"/>
        <w:ind w:left="401" w:right="38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20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o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u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o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o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f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an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o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u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5)</w:t>
      </w:r>
    </w:p>
    <w:p>
      <w:pPr>
        <w:pStyle w:val="Normal"/>
        <w:widowControl w:val="false"/>
        <w:autoSpaceDE w:val="false"/>
        <w:spacing w:lineRule="auto" w:line="240" w:before="60" w:after="0"/>
        <w:ind w:left="33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Fi</w:t>
      </w:r>
      <w:r>
        <w:rPr>
          <w:rFonts w:cs="Arial" w:ascii="Arial" w:hAnsi="Arial"/>
          <w:b/>
          <w:bCs/>
          <w:color w:val="000000"/>
          <w:spacing w:val="-7"/>
          <w:w w:val="99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6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4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34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n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n 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70,000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72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orre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lu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ssin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ox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90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3.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f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24,000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85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cale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250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11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5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40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nd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tanc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les.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00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0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80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x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54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38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u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heet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.3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8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ractio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4kg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800g?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1/5</w:t>
      </w:r>
      <w:r>
        <w:rPr>
          <w:rFonts w:cs="Arial" w:ascii="Arial" w:hAnsi="Arial"/>
          <w:b/>
          <w:bCs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34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2"/>
          <w:sz w:val="36"/>
          <w:szCs w:val="36"/>
        </w:rPr>
        <w:t xml:space="preserve">9.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>Write</w:t>
      </w:r>
      <w:r>
        <w:rPr>
          <w:rFonts w:cs="Arial" w:ascii="Arial" w:hAnsi="Arial"/>
          <w:b/>
          <w:bCs/>
          <w:color w:val="000000"/>
          <w:spacing w:val="-20"/>
          <w:positio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positio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>litres</w:t>
      </w:r>
      <w:r>
        <w:rPr>
          <w:rFonts w:cs="Arial" w:ascii="Arial" w:hAnsi="Arial"/>
          <w:b/>
          <w:bCs/>
          <w:color w:val="000000"/>
          <w:spacing w:val="2"/>
          <w:positio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>568ml.</w:t>
      </w:r>
      <w:r>
        <w:rPr>
          <w:rFonts w:cs="Arial" w:ascii="Arial" w:hAnsi="Arial"/>
          <w:b/>
          <w:bCs/>
          <w:color w:val="000000"/>
          <w:spacing w:val="1"/>
          <w:positio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2"/>
          <w:sz w:val="28"/>
          <w:szCs w:val="28"/>
        </w:rPr>
        <w:t>(5.68</w:t>
      </w:r>
      <w:r>
        <w:rPr>
          <w:rFonts w:cs="Bradley Hand ITC" w:ascii="Bradley Hand ITC" w:hAnsi="Bradley Hand ITC"/>
          <w:color w:val="FF0000"/>
          <w:spacing w:val="1"/>
          <w:position w:val="2"/>
          <w:sz w:val="28"/>
          <w:szCs w:val="28"/>
        </w:rPr>
        <w:t>l</w:t>
      </w:r>
      <w:r>
        <w:rPr>
          <w:rFonts w:cs="Arial" w:ascii="Arial" w:hAnsi="Arial"/>
          <w:b/>
          <w:bCs/>
          <w:color w:val="FF0000"/>
          <w:positio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14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0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50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o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ha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000?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1250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46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1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qu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h 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ssin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ro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p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x?(133,144,155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,</w:t>
      </w:r>
      <w:r>
        <w:rPr>
          <w:rFonts w:cs="Arial" w:ascii="Arial" w:hAnsi="Arial"/>
          <w:b/>
          <w:bCs/>
          <w:color w:val="FF0000"/>
          <w:sz w:val="28"/>
          <w:szCs w:val="28"/>
        </w:rPr>
        <w:t>166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2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0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inu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5?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76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3.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40?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70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63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cale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uch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f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ef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kg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500g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or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.5kg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5.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lied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1?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147)</w:t>
      </w:r>
    </w:p>
    <w:p>
      <w:pPr>
        <w:pStyle w:val="Normal"/>
        <w:widowControl w:val="false"/>
        <w:autoSpaceDE w:val="false"/>
        <w:spacing w:lineRule="exact" w:line="359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156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6. </w:t>
      </w:r>
      <w:r>
        <w:rPr>
          <w:rFonts w:cs="Arial" w:ascii="Arial" w:hAnsi="Arial"/>
          <w:b/>
          <w:bCs/>
          <w:color w:val="000000"/>
          <w:sz w:val="28"/>
          <w:szCs w:val="28"/>
        </w:rPr>
        <w:t>Look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a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 do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ra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ro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elen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r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gan?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146)</w:t>
      </w:r>
    </w:p>
    <w:p>
      <w:pPr>
        <w:pStyle w:val="Normal"/>
        <w:widowControl w:val="false"/>
        <w:autoSpaceDE w:val="false"/>
        <w:spacing w:lineRule="exact" w:line="346" w:before="55" w:after="0"/>
        <w:ind w:left="401" w:right="41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5</w:t>
      </w:r>
      <w:r>
        <w:rPr>
          <w:rFonts w:cs="Symbol" w:ascii="Symbol" w:hAnsi="Symbol"/>
          <w:color w:val="FF0000"/>
          <w:sz w:val="28"/>
          <w:szCs w:val="28"/>
        </w:rPr>
        <w:t>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2" w:before="63" w:after="0"/>
        <w:ind w:left="401" w:right="33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8.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ocolat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ar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ach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uc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ul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ars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st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68p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24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9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ct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e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ctangle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72cm²)</w:t>
      </w:r>
    </w:p>
    <w:p>
      <w:pPr>
        <w:sectPr>
          <w:type w:val="nextPage"/>
          <w:pgSz w:w="11906" w:h="16838"/>
          <w:pgMar w:left="16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2" w:before="66" w:after="0"/>
        <w:ind w:left="401" w:right="23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20.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re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gg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ox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n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gg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oxes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8)</w:t>
      </w:r>
    </w:p>
    <w:p>
      <w:pPr>
        <w:pStyle w:val="Normal"/>
        <w:widowControl w:val="false"/>
        <w:autoSpaceDE w:val="false"/>
        <w:spacing w:lineRule="auto" w:line="240" w:before="60" w:after="0"/>
        <w:ind w:left="38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Fi</w:t>
      </w:r>
      <w:r>
        <w:rPr>
          <w:rFonts w:cs="Arial" w:ascii="Arial" w:hAnsi="Arial"/>
          <w:b/>
          <w:bCs/>
          <w:color w:val="000000"/>
          <w:spacing w:val="-7"/>
          <w:w w:val="99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6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46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x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h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468200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72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orre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lu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ssin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ox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70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3.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350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85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cale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750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76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5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96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nd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Y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 dista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les.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000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0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80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ine.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54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17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u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m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heet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.3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8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ractio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£5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£1.25?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¼</w:t>
      </w:r>
      <w:r>
        <w:rPr>
          <w:rFonts w:cs="Arial" w:ascii="Arial" w:hAnsi="Arial"/>
          <w:b/>
          <w:bCs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9.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2.30?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£6.15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0.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d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gethe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1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5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16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104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1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teg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ox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-7,-6,-5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2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620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380?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240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3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90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3,800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63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cale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uch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f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ef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.3kg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or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kg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00g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5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Pencils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os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7p.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uld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pencil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ost?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£1.47)</w:t>
      </w:r>
    </w:p>
    <w:p>
      <w:pPr>
        <w:pStyle w:val="Normal"/>
        <w:widowControl w:val="false"/>
        <w:autoSpaceDE w:val="false"/>
        <w:spacing w:lineRule="exact" w:line="359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6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6. </w:t>
      </w:r>
      <w:r>
        <w:rPr>
          <w:rFonts w:cs="Arial" w:ascii="Arial" w:hAnsi="Arial"/>
          <w:b/>
          <w:bCs/>
          <w:color w:val="000000"/>
          <w:sz w:val="28"/>
          <w:szCs w:val="28"/>
        </w:rPr>
        <w:t>Look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a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ra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f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arr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?</w:t>
      </w:r>
      <w:r>
        <w:rPr>
          <w:rFonts w:cs="Arial" w:ascii="Arial" w:hAnsi="Arial"/>
          <w:b/>
          <w:bCs/>
          <w:color w:val="FF0000"/>
          <w:sz w:val="28"/>
          <w:szCs w:val="28"/>
        </w:rPr>
        <w:t>(1151)</w:t>
      </w:r>
    </w:p>
    <w:p>
      <w:pPr>
        <w:pStyle w:val="Normal"/>
        <w:widowControl w:val="false"/>
        <w:autoSpaceDE w:val="false"/>
        <w:spacing w:lineRule="exact" w:line="346" w:before="55" w:after="0"/>
        <w:ind w:left="401" w:right="41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5</w:t>
      </w:r>
      <w:r>
        <w:rPr>
          <w:rFonts w:cs="Symbol" w:ascii="Symbol" w:hAnsi="Symbol"/>
          <w:color w:val="FF0000"/>
          <w:sz w:val="28"/>
          <w:szCs w:val="28"/>
        </w:rPr>
        <w:t>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2" w:before="63" w:after="0"/>
        <w:ind w:left="401" w:right="15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8.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ppl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p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kilogram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u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ul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5k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 appl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t?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£1.05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24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9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ct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e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ctangl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?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cm²)</w:t>
      </w:r>
    </w:p>
    <w:p>
      <w:pPr>
        <w:sectPr>
          <w:type w:val="nextPage"/>
          <w:pgSz w:w="11906" w:h="16838"/>
          <w:pgMar w:left="16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2" w:before="66" w:after="0"/>
        <w:ind w:left="401" w:right="27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20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ough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ac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c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qu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t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4)</w:t>
      </w:r>
    </w:p>
    <w:p>
      <w:pPr>
        <w:pStyle w:val="Normal"/>
        <w:widowControl w:val="false"/>
        <w:autoSpaceDE w:val="false"/>
        <w:spacing w:lineRule="auto" w:line="240" w:before="60" w:after="0"/>
        <w:ind w:left="38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Fi</w:t>
      </w:r>
      <w:r>
        <w:rPr>
          <w:rFonts w:cs="Arial" w:ascii="Arial" w:hAnsi="Arial"/>
          <w:b/>
          <w:bCs/>
          <w:color w:val="000000"/>
          <w:spacing w:val="-7"/>
          <w:w w:val="99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6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36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n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</w:rPr>
        <w:t>(529,430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72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2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orre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lu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ssin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ox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63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3. 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e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52.4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85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cale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.25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34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5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05</w:t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nd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en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ta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iles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000)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0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80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ine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81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38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u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heet.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03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8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ractio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£12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£9?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¾</w:t>
      </w:r>
      <w:r>
        <w:rPr>
          <w:rFonts w:cs="Arial" w:ascii="Arial" w:hAnsi="Arial"/>
          <w:b/>
          <w:bCs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9. </w:t>
      </w:r>
      <w:r>
        <w:rPr>
          <w:rFonts w:cs="Arial" w:ascii="Arial" w:hAnsi="Arial"/>
          <w:b/>
          <w:bCs/>
          <w:color w:val="000000"/>
          <w:sz w:val="28"/>
          <w:szCs w:val="28"/>
        </w:rPr>
        <w:t>Write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ilometr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68m?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.368km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0.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ffere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e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e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?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85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810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1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qu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h numbe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o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p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x?(47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>65,</w:t>
      </w:r>
      <w:r>
        <w:rPr>
          <w:rFonts w:cs="Arial" w:ascii="Arial" w:hAnsi="Arial"/>
          <w:b/>
          <w:bCs/>
          <w:color w:val="FF0000"/>
          <w:sz w:val="28"/>
          <w:szCs w:val="28"/>
        </w:rPr>
        <w:t>74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2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ich</w:t>
      </w:r>
      <w:r>
        <w:rPr>
          <w:rFonts w:cs="Arial" w:ascii="Arial" w:hAnsi="Arial"/>
          <w:b/>
          <w:bCs/>
          <w:color w:val="000000"/>
          <w:spacing w:val="-2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umbe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ul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d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7.3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8?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0.7)</w:t>
      </w:r>
    </w:p>
    <w:p>
      <w:pPr>
        <w:pStyle w:val="Normal"/>
        <w:widowControl w:val="false"/>
        <w:autoSpaceDE w:val="false"/>
        <w:spacing w:lineRule="exact" w:line="39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3.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400?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4700)</w:t>
      </w:r>
    </w:p>
    <w:p>
      <w:pPr>
        <w:pStyle w:val="Normal"/>
        <w:widowControl w:val="false"/>
        <w:autoSpaceDE w:val="false"/>
        <w:spacing w:lineRule="exact" w:line="332" w:before="56" w:after="0"/>
        <w:ind w:left="401" w:right="63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l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cale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uch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f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ef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k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900g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or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2.9kg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15.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h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os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8p.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ul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h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cost?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£1.52)</w:t>
      </w:r>
    </w:p>
    <w:p>
      <w:pPr>
        <w:pStyle w:val="Normal"/>
        <w:widowControl w:val="false"/>
        <w:autoSpaceDE w:val="false"/>
        <w:spacing w:lineRule="exact" w:line="359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exact" w:line="332" w:before="74" w:after="0"/>
        <w:ind w:left="401" w:right="59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6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Yo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r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a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ef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1:0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atc</w:t>
      </w:r>
      <w:r>
        <w:rPr>
          <w:rFonts w:cs="Arial" w:ascii="Arial" w:hAnsi="Arial"/>
          <w:b/>
          <w:bCs/>
          <w:color w:val="000000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09</w:t>
      </w:r>
      <w:r>
        <w:rPr>
          <w:rFonts w:cs="Arial" w:ascii="Arial" w:hAnsi="Arial"/>
          <w:b/>
          <w:bCs/>
          <w:color w:val="FF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</w:rPr>
        <w:t>40)</w:t>
      </w:r>
    </w:p>
    <w:p>
      <w:pPr>
        <w:pStyle w:val="Normal"/>
        <w:widowControl w:val="false"/>
        <w:autoSpaceDE w:val="false"/>
        <w:spacing w:lineRule="exact" w:line="346" w:before="55" w:after="0"/>
        <w:ind w:left="401" w:right="41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7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35</w:t>
      </w:r>
      <w:r>
        <w:rPr>
          <w:rFonts w:cs="Symbol" w:ascii="Symbol" w:hAnsi="Symbol"/>
          <w:color w:val="FF0000"/>
          <w:sz w:val="28"/>
          <w:szCs w:val="28"/>
        </w:rPr>
        <w:t>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2" w:before="63" w:after="0"/>
        <w:ind w:left="401" w:right="66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8.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posi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3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ai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%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u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epo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£115)</w:t>
      </w:r>
    </w:p>
    <w:p>
      <w:pPr>
        <w:pStyle w:val="Normal"/>
        <w:widowControl w:val="false"/>
        <w:autoSpaceDE w:val="false"/>
        <w:spacing w:lineRule="exact" w:line="332" w:before="66" w:after="0"/>
        <w:ind w:left="401" w:right="24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</w:rPr>
        <w:t xml:space="preserve">19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ct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e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ctangle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.5cm²)</w:t>
      </w:r>
    </w:p>
    <w:p>
      <w:pPr>
        <w:pStyle w:val="Normal"/>
        <w:widowControl w:val="false"/>
        <w:autoSpaceDE w:val="false"/>
        <w:spacing w:lineRule="exact" w:line="408" w:before="0" w:after="0"/>
        <w:ind w:left="1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36"/>
          <w:szCs w:val="36"/>
        </w:rPr>
        <w:t xml:space="preserve">20.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</w:p>
    <w:p>
      <w:pPr>
        <w:sectPr>
          <w:type w:val="nextPage"/>
          <w:pgSz w:w="11906" w:h="16838"/>
          <w:pgMar w:left="16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0" w:after="0"/>
        <w:ind w:left="4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</w:t>
      </w:r>
      <w:r>
        <w:rPr>
          <w:rFonts w:cs="Arial" w:ascii="Arial" w:hAnsi="Arial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ther?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4)</w:t>
      </w:r>
    </w:p>
    <w:p>
      <w:pPr>
        <w:pStyle w:val="Normal"/>
        <w:widowControl w:val="false"/>
        <w:autoSpaceDE w:val="false"/>
        <w:spacing w:lineRule="auto" w:line="240" w:before="60" w:after="0"/>
        <w:ind w:left="3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Year Fi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7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auto" w:line="240" w:before="9" w:after="0"/>
        <w:ind w:left="838" w:right="837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y</w:t>
      </w: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430,740)</w:t>
      </w:r>
    </w:p>
    <w:p>
      <w:pPr>
        <w:pStyle w:val="Normal"/>
        <w:widowControl w:val="false"/>
        <w:autoSpaceDE w:val="false"/>
        <w:spacing w:lineRule="auto" w:line="240" w:before="7" w:after="0"/>
        <w:ind w:left="838" w:right="49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orre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lu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ssin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ox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20)</w:t>
      </w:r>
    </w:p>
    <w:p>
      <w:pPr>
        <w:pStyle w:val="Normal"/>
        <w:widowControl w:val="false"/>
        <w:autoSpaceDE w:val="false"/>
        <w:spacing w:lineRule="auto" w:line="240" w:before="7" w:after="0"/>
        <w:ind w:left="4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FF0000"/>
          <w:sz w:val="28"/>
          <w:szCs w:val="28"/>
        </w:rPr>
        <w:t>(698)</w:t>
      </w:r>
    </w:p>
    <w:p>
      <w:pPr>
        <w:pStyle w:val="Normal"/>
        <w:widowControl w:val="false"/>
        <w:autoSpaceDE w:val="false"/>
        <w:spacing w:lineRule="exact" w:line="332" w:before="33" w:after="0"/>
        <w:ind w:left="838" w:right="6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ale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.2)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675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205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nd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n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ou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 dista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le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2000)</w:t>
      </w:r>
    </w:p>
    <w:p>
      <w:pPr>
        <w:pStyle w:val="Normal"/>
        <w:widowControl w:val="false"/>
        <w:autoSpaceDE w:val="false"/>
        <w:spacing w:lineRule="auto" w:line="240" w:before="7" w:after="0"/>
        <w:ind w:left="47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0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auto" w:line="240" w:before="9" w:after="0"/>
        <w:ind w:left="838" w:right="573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56)</w:t>
      </w:r>
    </w:p>
    <w:p>
      <w:pPr>
        <w:pStyle w:val="Normal"/>
        <w:widowControl w:val="false"/>
        <w:autoSpaceDE w:val="false"/>
        <w:spacing w:lineRule="auto" w:line="240" w:before="7" w:after="0"/>
        <w:ind w:left="838" w:right="666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ox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u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.02)</w:t>
      </w:r>
    </w:p>
    <w:p>
      <w:pPr>
        <w:pStyle w:val="Normal"/>
        <w:widowControl w:val="false"/>
        <w:autoSpaceDE w:val="false"/>
        <w:spacing w:lineRule="auto" w:line="240" w:before="7" w:after="0"/>
        <w:ind w:left="4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.</w:t>
      </w:r>
      <w:r>
        <w:rPr>
          <w:rFonts w:cs="Arial" w:ascii="Arial" w:hAnsi="Arial"/>
          <w:b/>
          <w:bCs/>
          <w:color w:val="000000"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ractio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kg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0g?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¼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67" w:before="0" w:after="0"/>
        <w:ind w:left="4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9.</w:t>
      </w:r>
      <w:r>
        <w:rPr>
          <w:rFonts w:cs="Arial" w:ascii="Arial" w:hAnsi="Arial"/>
          <w:b/>
          <w:bCs/>
          <w:color w:val="000000"/>
          <w:spacing w:val="-3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75%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£40?</w:t>
      </w:r>
      <w:r>
        <w:rPr>
          <w:rFonts w:cs="Arial" w:ascii="Arial" w:hAnsi="Arial"/>
          <w:b/>
          <w:bCs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28"/>
          <w:szCs w:val="28"/>
        </w:rPr>
        <w:t>(£30)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</w:t>
      </w:r>
      <w:r>
        <w:rPr>
          <w:rFonts w:cs="Arial" w:ascii="Arial" w:hAnsi="Arial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d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gether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1,37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4)</w:t>
      </w:r>
    </w:p>
    <w:p>
      <w:pPr>
        <w:pStyle w:val="Normal"/>
        <w:widowControl w:val="false"/>
        <w:autoSpaceDE w:val="false"/>
        <w:spacing w:lineRule="auto" w:line="240" w:before="4" w:after="0"/>
        <w:ind w:left="389" w:right="820" w:firstLine="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</w:t>
      </w:r>
      <w:r>
        <w:rPr>
          <w:rFonts w:cs="Arial" w:ascii="Arial" w:hAnsi="Arial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mperatu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is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ro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4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9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rFonts w:cs="Arial" w:ascii="Arial" w:hAnsi="Arial"/>
          <w:b/>
          <w:bCs/>
          <w:color w:val="000000"/>
          <w:sz w:val="28"/>
          <w:szCs w:val="28"/>
        </w:rPr>
        <w:t>c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ny degre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mperatur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ise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3</w:t>
      </w:r>
      <w:r>
        <w:rPr>
          <w:rFonts w:cs="Symbol" w:ascii="Symbol" w:hAnsi="Symbol"/>
          <w:color w:val="FF0000"/>
          <w:sz w:val="28"/>
          <w:szCs w:val="28"/>
        </w:rPr>
        <w:t></w:t>
      </w:r>
      <w:r>
        <w:rPr>
          <w:rFonts w:cs="Arial" w:ascii="Arial" w:hAnsi="Arial"/>
          <w:b/>
          <w:bCs/>
          <w:color w:val="FF0000"/>
          <w:sz w:val="28"/>
          <w:szCs w:val="28"/>
        </w:rPr>
        <w:t>c)</w:t>
      </w:r>
    </w:p>
    <w:p>
      <w:pPr>
        <w:pStyle w:val="Normal"/>
        <w:widowControl w:val="false"/>
        <w:autoSpaceDE w:val="false"/>
        <w:spacing w:lineRule="auto" w:line="240" w:before="4" w:after="0"/>
        <w:ind w:left="4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</w:t>
      </w:r>
      <w:r>
        <w:rPr>
          <w:rFonts w:cs="Arial" w:ascii="Arial" w:hAnsi="Arial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i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s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a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82 </w:t>
      </w:r>
      <w:r>
        <w:rPr>
          <w:rFonts w:cs="Arial" w:ascii="Arial" w:hAnsi="Arial"/>
          <w:b/>
          <w:bCs/>
          <w:color w:val="FF0000"/>
          <w:sz w:val="28"/>
          <w:szCs w:val="28"/>
        </w:rPr>
        <w:t>(982)</w:t>
      </w:r>
    </w:p>
    <w:p>
      <w:pPr>
        <w:pStyle w:val="Normal"/>
        <w:widowControl w:val="false"/>
        <w:autoSpaceDE w:val="false"/>
        <w:spacing w:lineRule="auto" w:line="240" w:before="9" w:after="0"/>
        <w:ind w:left="4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25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50)</w:t>
      </w:r>
    </w:p>
    <w:p>
      <w:pPr>
        <w:pStyle w:val="Normal"/>
        <w:widowControl w:val="false"/>
        <w:autoSpaceDE w:val="false"/>
        <w:spacing w:lineRule="auto" w:line="244" w:before="9" w:after="0"/>
        <w:ind w:left="389" w:right="194" w:firstLine="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eas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d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00m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t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ef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20ml)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</w:t>
      </w:r>
      <w:r>
        <w:rPr>
          <w:rFonts w:cs="Arial" w:ascii="Arial" w:hAnsi="Arial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quared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81)</w:t>
      </w:r>
    </w:p>
    <w:p>
      <w:pPr>
        <w:pStyle w:val="Normal"/>
        <w:widowControl w:val="false"/>
        <w:autoSpaceDE w:val="false"/>
        <w:spacing w:lineRule="auto" w:line="240" w:before="7" w:after="0"/>
        <w:ind w:left="38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auto" w:line="244" w:before="10" w:after="0"/>
        <w:ind w:left="389" w:right="441" w:firstLine="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</w:t>
      </w:r>
      <w:r>
        <w:rPr>
          <w:rFonts w:cs="Arial" w:ascii="Arial" w:hAnsi="Arial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.V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gramm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egin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nd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00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st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2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min)</w:t>
      </w:r>
    </w:p>
    <w:p>
      <w:pPr>
        <w:pStyle w:val="Normal"/>
        <w:widowControl w:val="false"/>
        <w:autoSpaceDE w:val="false"/>
        <w:spacing w:lineRule="auto" w:line="242" w:before="0" w:after="0"/>
        <w:ind w:left="389" w:right="294" w:firstLine="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65</w:t>
      </w:r>
      <w:r>
        <w:rPr>
          <w:rFonts w:cs="Symbol" w:ascii="Symbol" w:hAnsi="Symbol"/>
          <w:color w:val="FF0000"/>
          <w:sz w:val="28"/>
          <w:szCs w:val="28"/>
        </w:rPr>
        <w:t>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4" w:before="2" w:after="0"/>
        <w:ind w:left="389" w:right="855" w:firstLine="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.</w:t>
      </w:r>
      <w:r>
        <w:rPr>
          <w:rFonts w:cs="Arial" w:ascii="Arial" w:hAnsi="Arial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chang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t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a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U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llar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ow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e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£5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8)</w:t>
      </w:r>
    </w:p>
    <w:p>
      <w:pPr>
        <w:pStyle w:val="Normal"/>
        <w:widowControl w:val="false"/>
        <w:autoSpaceDE w:val="false"/>
        <w:spacing w:lineRule="auto" w:line="244" w:before="0" w:after="0"/>
        <w:ind w:left="389" w:right="168" w:firstLine="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ct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g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4cm)</w:t>
      </w:r>
    </w:p>
    <w:p>
      <w:pPr>
        <w:sectPr>
          <w:type w:val="nextPage"/>
          <w:pgSz w:w="11906" w:h="16838"/>
          <w:pgMar w:left="16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389" w:right="672" w:firstLine="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h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ox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00)</w:t>
      </w:r>
    </w:p>
    <w:p>
      <w:pPr>
        <w:pStyle w:val="Normal"/>
        <w:widowControl w:val="false"/>
        <w:autoSpaceDE w:val="false"/>
        <w:spacing w:lineRule="auto" w:line="240" w:before="60" w:after="0"/>
        <w:ind w:left="345" w:right="17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Year Fi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>v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8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auto" w:line="244" w:before="10" w:after="0"/>
        <w:ind w:left="1109" w:right="663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pacing w:val="-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rit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llio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undre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ifty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,25000)</w:t>
      </w:r>
    </w:p>
    <w:p>
      <w:pPr>
        <w:pStyle w:val="Normal"/>
        <w:widowControl w:val="false"/>
        <w:autoSpaceDE w:val="false"/>
        <w:spacing w:lineRule="auto" w:line="244" w:before="0" w:after="0"/>
        <w:ind w:left="1109" w:right="3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nt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orre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lu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x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56)</w:t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n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h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auto" w:line="240" w:before="9" w:after="0"/>
        <w:ind w:left="11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2748)</w:t>
      </w:r>
    </w:p>
    <w:p>
      <w:pPr>
        <w:pStyle w:val="Normal"/>
        <w:widowControl w:val="false"/>
        <w:autoSpaceDE w:val="false"/>
        <w:spacing w:lineRule="auto" w:line="244" w:before="9" w:after="0"/>
        <w:ind w:left="1109" w:right="4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pacing w:val="-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ou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ale.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.6)</w:t>
      </w:r>
    </w:p>
    <w:p>
      <w:pPr>
        <w:pStyle w:val="Normal"/>
        <w:widowControl w:val="false"/>
        <w:autoSpaceDE w:val="false"/>
        <w:spacing w:lineRule="exact" w:line="332" w:before="33" w:after="0"/>
        <w:ind w:left="1109" w:right="47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98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nd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 dista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le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,000)</w:t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0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auto" w:line="244" w:before="10" w:after="0"/>
        <w:ind w:left="1109" w:right="342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ich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 </w:t>
      </w:r>
      <w:r>
        <w:rPr>
          <w:rFonts w:cs="Arial" w:ascii="Arial" w:hAnsi="Arial"/>
          <w:b/>
          <w:bCs/>
          <w:color w:val="FF0000"/>
          <w:sz w:val="28"/>
          <w:szCs w:val="28"/>
        </w:rPr>
        <w:t>(49)</w:t>
      </w:r>
    </w:p>
    <w:p>
      <w:pPr>
        <w:pStyle w:val="Normal"/>
        <w:widowControl w:val="false"/>
        <w:autoSpaceDE w:val="false"/>
        <w:spacing w:lineRule="auto" w:line="244" w:before="0" w:after="0"/>
        <w:ind w:left="1109" w:right="32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ox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u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color w:val="FF0000"/>
          <w:sz w:val="28"/>
          <w:szCs w:val="28"/>
        </w:rPr>
        <w:t>(33)</w:t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pacing w:val="-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h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ractio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k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0m?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3/10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pacing w:val="-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rit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ilogram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00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(3.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0000"/>
          <w:sz w:val="28"/>
          <w:szCs w:val="28"/>
        </w:rPr>
        <w:t>r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3½)</w:t>
      </w:r>
    </w:p>
    <w:p>
      <w:pPr>
        <w:pStyle w:val="Normal"/>
        <w:widowControl w:val="false"/>
        <w:autoSpaceDE w:val="false"/>
        <w:spacing w:lineRule="auto" w:line="240" w:before="9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u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ro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2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5?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65)</w:t>
      </w:r>
    </w:p>
    <w:p>
      <w:pPr>
        <w:pStyle w:val="Normal"/>
        <w:widowControl w:val="false"/>
        <w:autoSpaceDE w:val="false"/>
        <w:spacing w:lineRule="auto" w:line="240" w:before="9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equen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.</w:t>
      </w:r>
    </w:p>
    <w:p>
      <w:pPr>
        <w:pStyle w:val="Normal"/>
        <w:widowControl w:val="false"/>
        <w:autoSpaceDE w:val="false"/>
        <w:spacing w:lineRule="auto" w:line="240" w:before="9" w:after="0"/>
        <w:ind w:left="1183" w:right="125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ox</w:t>
      </w: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-31)</w:t>
      </w:r>
    </w:p>
    <w:p>
      <w:pPr>
        <w:pStyle w:val="Normal"/>
        <w:widowControl w:val="false"/>
        <w:autoSpaceDE w:val="false"/>
        <w:spacing w:lineRule="auto" w:line="240" w:before="9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42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btra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0?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532)</w:t>
      </w:r>
    </w:p>
    <w:p>
      <w:pPr>
        <w:pStyle w:val="Normal"/>
        <w:widowControl w:val="false"/>
        <w:autoSpaceDE w:val="false"/>
        <w:spacing w:lineRule="auto" w:line="240" w:before="9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.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75?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37.5)</w:t>
      </w:r>
    </w:p>
    <w:p>
      <w:pPr>
        <w:pStyle w:val="Normal"/>
        <w:widowControl w:val="false"/>
        <w:autoSpaceDE w:val="false"/>
        <w:spacing w:lineRule="auto" w:line="244" w:before="7" w:after="0"/>
        <w:ind w:left="749" w:right="8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eas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d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00m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t,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uc</w:t>
      </w:r>
      <w:r>
        <w:rPr>
          <w:rFonts w:cs="Arial" w:ascii="Arial" w:hAnsi="Arial"/>
          <w:b/>
          <w:bCs/>
          <w:color w:val="000000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50ml)</w:t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x19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47)</w:t>
      </w:r>
    </w:p>
    <w:p>
      <w:pPr>
        <w:pStyle w:val="Normal"/>
        <w:widowControl w:val="false"/>
        <w:autoSpaceDE w:val="false"/>
        <w:spacing w:lineRule="auto" w:line="240" w:before="7" w:after="0"/>
        <w:ind w:left="74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15 second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response</w:t>
      </w:r>
    </w:p>
    <w:p>
      <w:pPr>
        <w:pStyle w:val="Normal"/>
        <w:widowControl w:val="false"/>
        <w:autoSpaceDE w:val="false"/>
        <w:spacing w:lineRule="auto" w:line="244" w:before="10" w:after="0"/>
        <w:ind w:left="749" w:right="2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A</w:t>
      </w:r>
      <w:r>
        <w:rPr>
          <w:rFonts w:cs="Arial" w:ascii="Arial" w:hAnsi="Arial"/>
          <w:b/>
          <w:bCs/>
          <w:color w:val="000000"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l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o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gramm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art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ast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te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0</w:t>
      </w:r>
      <w:r>
        <w:rPr>
          <w:rFonts w:cs="Arial" w:ascii="Arial" w:hAnsi="Arial"/>
          <w:b/>
          <w:bCs/>
          <w:color w:val="FF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</w:rPr>
        <w:t>11)</w:t>
      </w:r>
    </w:p>
    <w:p>
      <w:pPr>
        <w:pStyle w:val="Normal"/>
        <w:widowControl w:val="false"/>
        <w:autoSpaceDE w:val="false"/>
        <w:spacing w:lineRule="auto" w:line="244" w:before="0" w:after="0"/>
        <w:ind w:left="749" w:right="17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115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degrees)</w:t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C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l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ugh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>700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%</w:t>
      </w:r>
    </w:p>
    <w:p>
      <w:pPr>
        <w:pStyle w:val="Normal"/>
        <w:widowControl w:val="false"/>
        <w:autoSpaceDE w:val="false"/>
        <w:spacing w:lineRule="auto" w:line="240" w:before="9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epo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uc</w:t>
      </w:r>
      <w:r>
        <w:rPr>
          <w:rFonts w:cs="Arial" w:ascii="Arial" w:hAnsi="Arial"/>
          <w:b/>
          <w:bCs/>
          <w:color w:val="000000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epo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£270)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4" w:before="9" w:after="0"/>
        <w:ind w:left="749" w:right="96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oo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ctan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heet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h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gt</w:t>
      </w:r>
      <w:r>
        <w:rPr>
          <w:rFonts w:cs="Arial" w:ascii="Arial" w:hAnsi="Arial"/>
          <w:b/>
          <w:bCs/>
          <w:color w:val="000000"/>
          <w:sz w:val="28"/>
          <w:szCs w:val="28"/>
        </w:rPr>
        <w:t>h</w:t>
        <w:tab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b/>
          <w:bCs/>
          <w:color w:val="FF0000"/>
          <w:sz w:val="28"/>
          <w:szCs w:val="28"/>
        </w:rPr>
        <w:t>(7cm)</w:t>
      </w:r>
    </w:p>
    <w:p>
      <w:pPr>
        <w:sectPr>
          <w:type w:val="nextPage"/>
          <w:pgSz w:w="11906" w:h="16838"/>
          <w:pgMar w:left="16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.Wha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ffere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e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e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90?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(235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57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Menta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13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316" w:before="0" w:after="0"/>
        <w:ind w:left="4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-53340</wp:posOffset>
                </wp:positionV>
                <wp:extent cx="5969000" cy="38227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-4.2pt;width:469.9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: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4903" w:right="444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32"/>
          <w:szCs w:val="32"/>
        </w:rPr>
        <w:t>11</w:t>
      </w:r>
    </w:p>
    <w:p>
      <w:pPr>
        <w:pStyle w:val="Normal"/>
        <w:widowControl w:val="false"/>
        <w:autoSpaceDE w:val="false"/>
        <w:spacing w:lineRule="exact" w:line="382" w:before="0" w:after="0"/>
        <w:ind w:right="834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14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C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6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-517525</wp:posOffset>
                </wp:positionV>
                <wp:extent cx="10160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95pt;mso-wrap-distance-left:9.05pt;mso-wrap-distance-right:9.05pt;mso-wrap-distance-top:0pt;mso-wrap-distance-bottom:0pt;margin-top:-40.75pt;mso-position-vertical-relative:text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8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437" w:before="0" w:after="0"/>
        <w:ind w:left="1635" w:right="-8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3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1"/>
          <w:w w:val="99"/>
          <w:position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3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3"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9"/>
          <w:sz w:val="32"/>
          <w:szCs w:val="32"/>
        </w:rPr>
        <w:t>1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362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4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999</w:t>
      </w:r>
    </w:p>
    <w:p>
      <w:pPr>
        <w:sectPr>
          <w:type w:val="continuous"/>
          <w:pgSz w:w="12240" w:h="15840"/>
          <w:pgMar w:left="1180" w:right="1300" w:gutter="0" w:header="0" w:top="1380" w:footer="0" w:bottom="280"/>
          <w:cols w:num="2" w:equalWidth="false" w:sep="false">
            <w:col w:w="5305" w:space="2666"/>
            <w:col w:w="1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660" w:leader="none"/>
          <w:tab w:val="left" w:pos="4920" w:leader="none"/>
        </w:tabs>
        <w:autoSpaceDE w:val="false"/>
        <w:spacing w:lineRule="auto" w:line="240" w:before="24" w:after="0"/>
        <w:ind w:left="245" w:right="439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22"/>
          <w:sz w:val="32"/>
          <w:szCs w:val="32"/>
        </w:rPr>
        <w:t>13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137" w:right="439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19"/>
          <w:sz w:val="32"/>
          <w:szCs w:val="32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173" w:before="0" w:after="0"/>
        <w:ind w:left="80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3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0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18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480" w:leader="none"/>
          <w:tab w:val="left" w:pos="1780" w:leader="none"/>
          <w:tab w:val="left" w:pos="2080" w:leader="none"/>
          <w:tab w:val="left" w:pos="2380" w:leader="none"/>
          <w:tab w:val="left" w:pos="2680" w:leader="none"/>
          <w:tab w:val="left" w:pos="2980" w:leader="none"/>
          <w:tab w:val="left" w:pos="3280" w:leader="none"/>
          <w:tab w:val="left" w:pos="3580" w:leader="none"/>
          <w:tab w:val="left" w:pos="3880" w:leader="none"/>
        </w:tabs>
        <w:autoSpaceDE w:val="false"/>
        <w:spacing w:lineRule="auto" w:line="240" w:before="40" w:after="0"/>
        <w:ind w:left="883" w:right="13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680" w:leader="none"/>
        </w:tabs>
        <w:autoSpaceDE w:val="false"/>
        <w:spacing w:lineRule="exact" w:line="597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6"/>
          <w:sz w:val="32"/>
          <w:szCs w:val="32"/>
        </w:rPr>
        <w:t>582</w:t>
      </w:r>
      <w:r>
        <w:rPr>
          <w:rFonts w:cs="Times New Roman" w:ascii="Times New Roman" w:hAnsi="Times New Roman"/>
          <w:b/>
          <w:bCs/>
          <w:color w:val="000000"/>
          <w:position w:val="-6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18"/>
          <w:sz w:val="32"/>
          <w:szCs w:val="32"/>
        </w:rPr>
        <w:t>15</w:t>
      </w:r>
    </w:p>
    <w:p>
      <w:pPr>
        <w:pStyle w:val="Normal"/>
        <w:widowControl w:val="false"/>
        <w:autoSpaceDE w:val="false"/>
        <w:spacing w:lineRule="exact" w:line="276" w:before="0" w:after="0"/>
        <w:ind w:left="2062" w:right="2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18204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18204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97040"/>
                            <a:ext cx="1445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97040"/>
                            <a:ext cx="14457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29280"/>
                            <a:ext cx="1445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29280"/>
                            <a:ext cx="1445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52080"/>
                            <a:ext cx="26611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52080"/>
                            <a:ext cx="2661120" cy="7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25560"/>
                            <a:ext cx="26611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25560"/>
                            <a:ext cx="2661120" cy="66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2928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2928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8004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8004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49324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49324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78680"/>
                            <a:ext cx="4597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78680"/>
                            <a:ext cx="459720" cy="50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197040"/>
                            <a:ext cx="10789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197040"/>
                            <a:ext cx="107892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494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62512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266200"/>
                            <a:ext cx="689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266200"/>
                            <a:ext cx="68904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68;top:5216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8;top:5216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68;top:7739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8;top:7739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3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3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487;width:2276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487;width:2276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40;width:227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40;width:227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117;width:4190;height:1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117;width:4190;height:12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855;width:4190;height:10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855;width:4190;height:10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13640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13640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35;top:5216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5;top:5216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11379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11379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010;top:3954;width:723;height:7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10;top:3954;width:723;height:7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997;top:12487;width:1698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97;top:12487;width:1698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3455;top:6657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8" path="m0,0l76,158l155,0l0,0xe" fillcolor="black" stroked="f" o:allowincell="f" style="position:absolute;left:3378;top:6862;width:15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913;top:6297;width:1084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13;top:6297;width:1084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iles</w:t>
      </w:r>
    </w:p>
    <w:p>
      <w:pPr>
        <w:pStyle w:val="Normal"/>
        <w:widowControl w:val="false"/>
        <w:autoSpaceDE w:val="false"/>
        <w:spacing w:lineRule="exact" w:line="361" w:before="22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32"/>
          <w:szCs w:val="32"/>
        </w:rPr>
        <w:t>16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6"/>
          <w:w w:val="102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spacing w:val="-8"/>
          <w:w w:val="102"/>
          <w:sz w:val="19"/>
          <w:szCs w:val="19"/>
        </w:rPr>
        <w:t>kg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248" w:hanging="0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3</w:t>
        <w:tab/>
        <w:t>3</w:t>
      </w:r>
    </w:p>
    <w:p>
      <w:pPr>
        <w:sectPr>
          <w:type w:val="continuous"/>
          <w:pgSz w:w="12240" w:h="15840"/>
          <w:pgMar w:left="1180" w:right="1300" w:gutter="0" w:header="0" w:top="1380" w:footer="0" w:bottom="280"/>
          <w:cols w:num="2" w:equalWidth="false" w:sep="false">
            <w:col w:w="5305" w:space="1634"/>
            <w:col w:w="2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  <w:lang w:val="pt-P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020" w:leader="none"/>
        </w:tabs>
        <w:autoSpaceDE w:val="false"/>
        <w:spacing w:lineRule="exact" w:line="344" w:before="0" w:after="0"/>
        <w:ind w:left="195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  <w:lang w:val="pt-PT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  <w:lang w:val="pt-PT"/>
        </w:rPr>
        <w:t>18</w:t>
        <w:tab/>
        <w:t>38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10" w:before="0" w:after="0"/>
        <w:ind w:left="3135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64</w:t>
        <w:tab/>
        <w:t>58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pt-P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18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2220" w:leader="none"/>
          <w:tab w:val="left" w:pos="3720" w:leader="none"/>
        </w:tabs>
        <w:autoSpaceDE w:val="false"/>
        <w:spacing w:lineRule="auto" w:line="240" w:before="18" w:after="0"/>
        <w:ind w:left="195" w:right="-68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23</w:t>
        <w:tab/>
        <w:t>32</w:t>
        <w:tab/>
        <w:t>33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575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3.2</w:t>
        <w:tab/>
        <w:t>2.3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right="-78" w:hanging="0"/>
        <w:rPr>
          <w:rFonts w:ascii="Times New Roman" w:hAnsi="Times New Roman" w:cs="Times New Roman"/>
          <w:color w:val="000000"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position w:val="15"/>
          <w:sz w:val="21"/>
          <w:szCs w:val="21"/>
          <w:lang w:val="pt-PT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19015</wp:posOffset>
                </wp:positionH>
                <wp:positionV relativeFrom="paragraph">
                  <wp:posOffset>-1011555</wp:posOffset>
                </wp:positionV>
                <wp:extent cx="2072640" cy="925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540"/>
                              <w:gridCol w:w="540"/>
                              <w:gridCol w:w="540"/>
                              <w:gridCol w:w="572"/>
                            </w:tblGrid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g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72.85pt;mso-wrap-distance-left:9.05pt;mso-wrap-distance-right:9.05pt;mso-wrap-distance-top:0pt;mso-wrap-distance-bottom:0pt;margin-top:-79.65pt;mso-position-vertical-relative:text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540"/>
                        <w:gridCol w:w="540"/>
                        <w:gridCol w:w="540"/>
                        <w:gridCol w:w="572"/>
                      </w:tblGrid>
                      <w:tr>
                        <w:trPr>
                          <w:trHeight w:val="84" w:hRule="exact"/>
                        </w:trPr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o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g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  <w:lang w:val="pt-P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position w:val="-2"/>
          <w:sz w:val="19"/>
          <w:szCs w:val="19"/>
          <w:lang w:val="pt-PT"/>
        </w:rPr>
        <w:t>a</w:t>
      </w:r>
      <w:r>
        <w:rPr>
          <w:rFonts w:cs="Times New Roman" w:ascii="Times New Roman" w:hAnsi="Times New Roman"/>
          <w:color w:val="000000"/>
          <w:spacing w:val="-46"/>
          <w:position w:val="-2"/>
          <w:sz w:val="19"/>
          <w:szCs w:val="19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9"/>
          <w:szCs w:val="19"/>
          <w:lang w:val="pt-PT"/>
        </w:rPr>
        <w:tab/>
      </w:r>
      <w:r>
        <w:rPr>
          <w:rFonts w:cs="Times New Roman" w:ascii="Times New Roman" w:hAnsi="Times New Roman"/>
          <w:color w:val="000000"/>
          <w:spacing w:val="-6"/>
          <w:w w:val="102"/>
          <w:position w:val="-2"/>
          <w:sz w:val="19"/>
          <w:szCs w:val="19"/>
          <w:lang w:val="pt-PT"/>
        </w:rPr>
        <w:t>1</w:t>
      </w:r>
      <w:r>
        <w:rPr>
          <w:rFonts w:cs="Times New Roman" w:ascii="Times New Roman" w:hAnsi="Times New Roman"/>
          <w:color w:val="000000"/>
          <w:spacing w:val="-8"/>
          <w:w w:val="102"/>
          <w:position w:val="-2"/>
          <w:sz w:val="19"/>
          <w:szCs w:val="19"/>
          <w:lang w:val="pt-PT"/>
        </w:rPr>
        <w:t>1</w:t>
      </w:r>
      <w:r>
        <w:rPr>
          <w:rFonts w:cs="Times New Roman" w:ascii="Times New Roman" w:hAnsi="Times New Roman"/>
          <w:color w:val="000000"/>
          <w:spacing w:val="8"/>
          <w:w w:val="102"/>
          <w:position w:val="-2"/>
          <w:sz w:val="19"/>
          <w:szCs w:val="19"/>
          <w:lang w:val="pt-PT"/>
        </w:rPr>
        <w:t>0</w:t>
      </w:r>
      <w:r>
        <w:rPr>
          <w:rFonts w:cs="Times New Roman" w:ascii="Times New Roman" w:hAnsi="Times New Roman"/>
          <w:color w:val="000000"/>
          <w:w w:val="103"/>
          <w:position w:val="9"/>
          <w:sz w:val="16"/>
          <w:szCs w:val="16"/>
          <w:lang w:val="pt-PT"/>
        </w:rPr>
        <w:t>o</w:t>
      </w:r>
    </w:p>
    <w:p>
      <w:pPr>
        <w:sectPr>
          <w:type w:val="continuous"/>
          <w:pgSz w:w="12240" w:h="15840"/>
          <w:pgMar w:left="1180" w:right="1300" w:gutter="0" w:header="0" w:top="1380" w:footer="0" w:bottom="280"/>
          <w:cols w:num="3" w:equalWidth="false" w:sep="false">
            <w:col w:w="3976" w:space="1008"/>
            <w:col w:w="1186" w:space="119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sectPr>
          <w:type w:val="continuous"/>
          <w:pgSz w:w="12240" w:h="15840"/>
          <w:pgMar w:left="118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  <w:tab w:val="left" w:pos="3640" w:leader="none"/>
        </w:tabs>
        <w:autoSpaceDE w:val="false"/>
        <w:spacing w:lineRule="exact" w:line="369" w:before="24" w:after="0"/>
        <w:ind w:left="195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6200"/>
                            <a:ext cx="9183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6200"/>
                            <a:ext cx="91836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39960"/>
                            <a:ext cx="7347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39960"/>
                            <a:ext cx="734760" cy="68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99880"/>
                            <a:ext cx="1261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99880"/>
                            <a:ext cx="1261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280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280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94160"/>
                            <a:ext cx="2637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94160"/>
                            <a:ext cx="26370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7200"/>
                            <a:ext cx="1743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7200"/>
                            <a:ext cx="17431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69920"/>
                            <a:ext cx="8031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69920"/>
                            <a:ext cx="803160" cy="68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71920"/>
                            <a:ext cx="165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71920"/>
                            <a:ext cx="16516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8440"/>
                            <a:ext cx="1536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8440"/>
                            <a:ext cx="1536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88480"/>
                            <a:ext cx="1101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88480"/>
                            <a:ext cx="1101600" cy="41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929280"/>
                            <a:ext cx="1078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929280"/>
                            <a:ext cx="10782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067200"/>
                            <a:ext cx="10324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067200"/>
                            <a:ext cx="103248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639960"/>
                            <a:ext cx="206424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699880"/>
                            <a:ext cx="1261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699880"/>
                            <a:ext cx="1261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66200"/>
                            <a:ext cx="21240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66200"/>
                            <a:ext cx="2124000" cy="70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421360"/>
                            <a:ext cx="1839600" cy="30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497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5743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49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497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3468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497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4973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669920"/>
                            <a:ext cx="19036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669920"/>
                            <a:ext cx="1903680" cy="87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398920"/>
                            <a:ext cx="15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7160" y="4681800"/>
                            <a:ext cx="25704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128">
                                  <a:moveTo>
                                    <a:pt x="405" y="1128"/>
                                  </a:moveTo>
                                  <a:lnTo>
                                    <a:pt x="21" y="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128">
                                  <a:moveTo>
                                    <a:pt x="21" y="60"/>
                                  </a:moveTo>
                                  <a:lnTo>
                                    <a:pt x="405" y="11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7400" y="5246280"/>
                            <a:ext cx="198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40">
                                <a:moveTo>
                                  <a:pt x="312" y="239"/>
                                </a:moveTo>
                                <a:lnTo>
                                  <a:pt x="312" y="239"/>
                                </a:lnTo>
                                <a:lnTo>
                                  <a:pt x="312" y="239"/>
                                </a:lnTo>
                                <a:lnTo>
                                  <a:pt x="312" y="238"/>
                                </a:lnTo>
                                <a:lnTo>
                                  <a:pt x="311" y="215"/>
                                </a:lnTo>
                                <a:lnTo>
                                  <a:pt x="308" y="193"/>
                                </a:lnTo>
                                <a:lnTo>
                                  <a:pt x="303" y="171"/>
                                </a:lnTo>
                                <a:lnTo>
                                  <a:pt x="295" y="150"/>
                                </a:lnTo>
                                <a:lnTo>
                                  <a:pt x="286" y="130"/>
                                </a:lnTo>
                                <a:lnTo>
                                  <a:pt x="276" y="111"/>
                                </a:lnTo>
                                <a:lnTo>
                                  <a:pt x="263" y="93"/>
                                </a:lnTo>
                                <a:lnTo>
                                  <a:pt x="249" y="76"/>
                                </a:lnTo>
                                <a:lnTo>
                                  <a:pt x="234" y="61"/>
                                </a:lnTo>
                                <a:lnTo>
                                  <a:pt x="217" y="47"/>
                                </a:lnTo>
                                <a:lnTo>
                                  <a:pt x="199" y="35"/>
                                </a:lnTo>
                                <a:lnTo>
                                  <a:pt x="180" y="24"/>
                                </a:lnTo>
                                <a:lnTo>
                                  <a:pt x="160" y="15"/>
                                </a:lnTo>
                                <a:lnTo>
                                  <a:pt x="139" y="8"/>
                                </a:lnTo>
                                <a:lnTo>
                                  <a:pt x="117" y="3"/>
                                </a:lnTo>
                                <a:lnTo>
                                  <a:pt x="94" y="0"/>
                                </a:lnTo>
                                <a:lnTo>
                                  <a:pt x="74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3"/>
                                </a:lnTo>
                                <a:lnTo>
                                  <a:pt x="14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170320"/>
                            <a:ext cx="152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75">
                                <a:moveTo>
                                  <a:pt x="24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0"/>
                                </a:lnTo>
                                <a:lnTo>
                                  <a:pt x="238" y="0"/>
                                </a:lnTo>
                                <a:lnTo>
                                  <a:pt x="215" y="1"/>
                                </a:lnTo>
                                <a:lnTo>
                                  <a:pt x="193" y="4"/>
                                </a:lnTo>
                                <a:lnTo>
                                  <a:pt x="171" y="9"/>
                                </a:lnTo>
                                <a:lnTo>
                                  <a:pt x="150" y="16"/>
                                </a:lnTo>
                                <a:lnTo>
                                  <a:pt x="130" y="26"/>
                                </a:lnTo>
                                <a:lnTo>
                                  <a:pt x="111" y="36"/>
                                </a:lnTo>
                                <a:lnTo>
                                  <a:pt x="93" y="49"/>
                                </a:lnTo>
                                <a:lnTo>
                                  <a:pt x="76" y="63"/>
                                </a:lnTo>
                                <a:lnTo>
                                  <a:pt x="61" y="78"/>
                                </a:lnTo>
                                <a:lnTo>
                                  <a:pt x="47" y="95"/>
                                </a:lnTo>
                                <a:lnTo>
                                  <a:pt x="35" y="113"/>
                                </a:lnTo>
                                <a:lnTo>
                                  <a:pt x="24" y="132"/>
                                </a:lnTo>
                                <a:lnTo>
                                  <a:pt x="15" y="152"/>
                                </a:lnTo>
                                <a:lnTo>
                                  <a:pt x="8" y="173"/>
                                </a:lnTo>
                                <a:lnTo>
                                  <a:pt x="3" y="195"/>
                                </a:lnTo>
                                <a:lnTo>
                                  <a:pt x="0" y="218"/>
                                </a:lnTo>
                                <a:lnTo>
                                  <a:pt x="0" y="238"/>
                                </a:lnTo>
                                <a:lnTo>
                                  <a:pt x="0" y="259"/>
                                </a:lnTo>
                                <a:lnTo>
                                  <a:pt x="3" y="279"/>
                                </a:lnTo>
                                <a:lnTo>
                                  <a:pt x="7" y="299"/>
                                </a:lnTo>
                                <a:lnTo>
                                  <a:pt x="13" y="318"/>
                                </a:lnTo>
                                <a:lnTo>
                                  <a:pt x="21" y="337"/>
                                </a:lnTo>
                                <a:lnTo>
                                  <a:pt x="30" y="355"/>
                                </a:lnTo>
                                <a:lnTo>
                                  <a:pt x="41" y="372"/>
                                </a:lnTo>
                                <a:lnTo>
                                  <a:pt x="42" y="3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41728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76"/>
                                </a:move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45" y="31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407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4" y="74"/>
                                </a:moveTo>
                                <a:lnTo>
                                  <a:pt x="28" y="74"/>
                                </a:lnTo>
                                <a:lnTo>
                                  <a:pt x="43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45"/>
                                </a:lnTo>
                                <a:lnTo>
                                  <a:pt x="60" y="59"/>
                                </a:lnTo>
                                <a:lnTo>
                                  <a:pt x="74" y="59"/>
                                </a:lnTo>
                                <a:lnTo>
                                  <a:pt x="74" y="31"/>
                                </a:lnTo>
                                <a:lnTo>
                                  <a:pt x="60" y="14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6297;width:1445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6297;width:1445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8460;width:1156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8460;width:1156;height:10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1704;width:198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1704;width:198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4134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4134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4477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4477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5396;width:415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5396;width:415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7558;width:274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7558;width:274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0082;width:1264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0082;width:1264;height:10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2605;width:26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2605;width:26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3686;width:241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3686;width:241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631;width:1734;height:6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0;top:12631;width:1734;height:6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4169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4169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13640;width:169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13640;width:169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17;top:7558;width:1625;height:6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17;top:7558;width:1625;height:6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8460;width:3250;height:1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95;top:11704;width:198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5;top:11704;width:198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73;top:6297;width:3344;height:11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73;top:6297;width:3344;height:11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993;top:6541;width:2896;height:4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357l0,0e" stroked="t" o:allowincell="f" style="position:absolute;left:8237;top:6661;width:0;height:3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478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718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959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202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7l0,0e" stroked="t" o:allowincell="f" style="position:absolute;left:9443;top:6782;width:0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683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927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10168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10408;top:6900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57l0,0e" stroked="t" o:allowincell="f" style="position:absolute;left:10649;top:6661;width:0;height:3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57e" stroked="t" o:allowincell="f" style="position:absolute;left:10408;top:6424;width:0;height: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0,0l60,120l120,0l0,0xe" fillcolor="black" stroked="f" o:allowincell="f" style="position:absolute;left:10348;top:666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0l60,120l120,0l0,0xe" stroked="t" o:allowincell="f" style="position:absolute;left:10348;top:6661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7592;top:10082;width:2997;height:13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2;top:10082;width:2997;height:13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404,0e" stroked="t" o:allowincell="f" style="position:absolute;left:7936;top:11230;width:24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735;top:10101;width:405;height:1128">
                  <v:shape id="shape_0" coordsize="405,1128" path="m405,1128l21,60e" stroked="t" o:allowincell="f" style="position:absolute;left:8735;top:10101;width:404;height:1127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405,1128" path="m21,60l405,1128e" stroked="t" o:allowincell="f" style="position:absolute;left:8735;top:10101;width:404;height:1127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coordsize="313,240" path="m312,239l312,239l312,239l312,238l311,215l308,193l303,171l295,150l286,130l276,111l263,93l249,76l234,61l217,47l199,35l180,24l160,15l139,8l117,3l94,0l74,0l53,0l34,3l14,7l0,11e" stroked="t" o:allowincell="f" style="position:absolute;left:9066;top:10990;width:312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0,375" path="m240,0l239,0l239,0l238,0l215,1l193,4l171,9l150,16l130,26l111,36l93,49l76,63l61,78l47,95l35,113l24,132l15,152l8,173l3,195l0,218l0,238l0,259l3,279l7,299l13,318l21,337l30,355l41,372l42,374e" stroked="t" o:allowincell="f" style="position:absolute;left:8781;top:10870;width:239;height:3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,76" path="m74,76l60,60l60,45l45,31l45,0l0,0e" stroked="t" o:allowincell="f" style="position:absolute;left:8796;top:11259;width:73;height:75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75,75" path="m74,74l28,74l43,59l60,59l60,45l60,59l74,59l74,31l60,14l43,0l28,0l14,14l0,14e" stroked="t" o:allowincell="f" style="position:absolute;left:8781;top:11244;width:74;height:74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3"/>
          <w:sz w:val="28"/>
          <w:szCs w:val="28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3"/>
          <w:sz w:val="28"/>
          <w:szCs w:val="28"/>
          <w:lang w:val="pt-PT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3"/>
          <w:sz w:val="28"/>
          <w:szCs w:val="28"/>
          <w:lang w:val="pt-PT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3"/>
          <w:sz w:val="28"/>
          <w:szCs w:val="28"/>
          <w:lang w:val="pt-PT"/>
        </w:rPr>
        <w:t>500g</w:t>
      </w:r>
    </w:p>
    <w:p>
      <w:pPr>
        <w:pStyle w:val="Normal"/>
        <w:widowControl w:val="false"/>
        <w:autoSpaceDE w:val="false"/>
        <w:spacing w:lineRule="exact" w:line="324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  <w:lang w:val="pt-PT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100" w:leader="none"/>
          <w:tab w:val="left" w:pos="4980" w:leader="none"/>
        </w:tabs>
        <w:autoSpaceDE w:val="false"/>
        <w:spacing w:lineRule="auto" w:line="240" w:before="0" w:after="0"/>
        <w:ind w:left="195" w:right="-86" w:hanging="0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32"/>
          <w:szCs w:val="32"/>
          <w:lang w:val="pt-PT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2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%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9"/>
          <w:sz w:val="32"/>
          <w:szCs w:val="32"/>
          <w:lang w:val="pt-PT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400" w:leader="none"/>
          <w:tab w:val="left" w:pos="4320" w:leader="none"/>
          <w:tab w:val="left" w:pos="4980" w:leader="none"/>
        </w:tabs>
        <w:autoSpaceDE w:val="false"/>
        <w:spacing w:lineRule="auto" w:line="240" w:before="0" w:after="0"/>
        <w:ind w:left="195" w:right="-75" w:hanging="0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32"/>
          <w:szCs w:val="32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  <w:lang w:val="pt-PT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0</w:t>
        <w:tab/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8"/>
          <w:sz w:val="32"/>
          <w:szCs w:val="32"/>
          <w:lang w:val="pt-PT"/>
        </w:rPr>
        <w:t>2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rPr>
          <w:rFonts w:ascii="Times New Roman" w:hAnsi="Times New Roman" w:cs="Times New Roman"/>
          <w:color w:val="000000"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5"/>
          <w:sz w:val="21"/>
          <w:szCs w:val="21"/>
          <w:lang w:val="pt-PT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2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£2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right="848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pt-PT"/>
        </w:rPr>
        <w:t>9c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8cm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pt-PT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374" w:right="23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7</w:t>
      </w:r>
    </w:p>
    <w:p>
      <w:pPr>
        <w:sectPr>
          <w:type w:val="continuous"/>
          <w:pgSz w:w="12240" w:h="15840"/>
          <w:pgMar w:left="1180" w:right="1300" w:gutter="0" w:header="0" w:top="1380" w:footer="0" w:bottom="280"/>
          <w:cols w:num="3" w:equalWidth="false" w:sep="false">
            <w:col w:w="5305" w:space="1420"/>
            <w:col w:w="509" w:space="232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57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Menta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1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316" w:before="0" w:after="0"/>
        <w:ind w:left="4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2495</wp:posOffset>
                </wp:positionH>
                <wp:positionV relativeFrom="paragraph">
                  <wp:posOffset>-53340</wp:posOffset>
                </wp:positionV>
                <wp:extent cx="6083300" cy="38227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-4.2pt;width:478.9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: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80" w:right="10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361" w:before="9" w:after="0"/>
        <w:ind w:left="1635" w:right="-6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1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55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1</w:t>
      </w:r>
    </w:p>
    <w:p>
      <w:pPr>
        <w:pStyle w:val="Normal"/>
        <w:widowControl w:val="false"/>
        <w:autoSpaceDE w:val="false"/>
        <w:spacing w:lineRule="auto" w:line="240" w:before="9" w:after="0"/>
        <w:ind w:left="958" w:right="-6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3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4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55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5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3" w:equalWidth="false" w:sep="false">
            <w:col w:w="2804" w:space="2142"/>
            <w:col w:w="2803" w:space="112"/>
            <w:col w:w="2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560" w:leader="none"/>
          <w:tab w:val="left" w:pos="4920" w:leader="none"/>
        </w:tabs>
        <w:autoSpaceDE w:val="false"/>
        <w:spacing w:lineRule="auto" w:line="240" w:before="17" w:after="0"/>
        <w:ind w:left="139" w:right="463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13"/>
          <w:sz w:val="32"/>
          <w:szCs w:val="32"/>
        </w:rPr>
        <w:t>1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534" w:before="0" w:after="0"/>
        <w:ind w:left="246" w:right="463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13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position w:val="13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759" w:right="10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30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4000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560" w:leader="none"/>
          <w:tab w:val="left" w:pos="1860" w:leader="none"/>
          <w:tab w:val="left" w:pos="2160" w:leader="none"/>
          <w:tab w:val="left" w:pos="2460" w:leader="none"/>
          <w:tab w:val="left" w:pos="2760" w:leader="none"/>
          <w:tab w:val="left" w:pos="3060" w:leader="none"/>
          <w:tab w:val="left" w:pos="3360" w:leader="none"/>
          <w:tab w:val="left" w:pos="3660" w:leader="none"/>
          <w:tab w:val="left" w:pos="3940" w:leader="none"/>
        </w:tabs>
        <w:autoSpaceDE w:val="false"/>
        <w:spacing w:lineRule="exact" w:line="182" w:before="0" w:after="0"/>
        <w:ind w:left="965" w:right="122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343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32"/>
          <w:szCs w:val="32"/>
        </w:rPr>
        <w:t>15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344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408</w:t>
      </w:r>
    </w:p>
    <w:p>
      <w:pPr>
        <w:pStyle w:val="Normal"/>
        <w:widowControl w:val="false"/>
        <w:autoSpaceDE w:val="false"/>
        <w:spacing w:lineRule="exact" w:line="301" w:before="0" w:after="0"/>
        <w:ind w:left="2060" w:right="25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4080"/>
                            <a:ext cx="1330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4080"/>
                            <a:ext cx="1330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29280"/>
                            <a:ext cx="1445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29280"/>
                            <a:ext cx="1445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19480"/>
                            <a:ext cx="26611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19480"/>
                            <a:ext cx="2661120" cy="75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2928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2928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64080"/>
                            <a:ext cx="1124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64080"/>
                            <a:ext cx="1124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6632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9288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3396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3396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468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468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33;width:209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33;width:209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33;width:2601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33;width:2601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40;width:227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40;width:227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68;top:6381;width:4190;height:11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8;top:6381;width:4190;height:119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37;width:419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37;width:419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13640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13640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7;top:5468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7;top:5468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35;top:11333;width:177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5;top:11333;width:177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38;top:3992;width:723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8;top:3992;width:723;height:7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12533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12533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2913;top:692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8" path="m0,0l79,158l155,0l0,0xe" fillcolor="black" stroked="f" o:allowincell="f" style="position:absolute;left:2836;top:7126;width:15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52;top:6561;width:72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2;top:6561;width:72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les</w:t>
      </w:r>
    </w:p>
    <w:p>
      <w:pPr>
        <w:pStyle w:val="Normal"/>
        <w:widowControl w:val="false"/>
        <w:autoSpaceDE w:val="false"/>
        <w:spacing w:lineRule="exact" w:line="361" w:before="7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05360"/>
                            <a:ext cx="9410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05360"/>
                            <a:ext cx="94104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93240"/>
                            <a:ext cx="8262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93240"/>
                            <a:ext cx="826200" cy="60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23840"/>
                            <a:ext cx="1261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23840"/>
                            <a:ext cx="1261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3196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3196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33320"/>
                            <a:ext cx="2637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33320"/>
                            <a:ext cx="26370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0600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0600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23200"/>
                            <a:ext cx="826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23200"/>
                            <a:ext cx="82620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11080"/>
                            <a:ext cx="165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11080"/>
                            <a:ext cx="16516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835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8352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21108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21108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3196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3196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958440"/>
                            <a:ext cx="826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958440"/>
                            <a:ext cx="8262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00600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00600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578400"/>
                            <a:ext cx="220212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59560"/>
                            <a:ext cx="574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59560"/>
                            <a:ext cx="57420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52384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52384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05360"/>
                            <a:ext cx="21146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05360"/>
                            <a:ext cx="2114640" cy="71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62320"/>
                            <a:ext cx="1827360" cy="30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43828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5160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592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43828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2860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43828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0" y="0"/>
                                </a:moveTo>
                                <a:lnTo>
                                  <a:pt x="57" y="122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43828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0" y="0"/>
                                </a:moveTo>
                                <a:lnTo>
                                  <a:pt x="57" y="122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723200"/>
                            <a:ext cx="20077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723200"/>
                            <a:ext cx="2007720" cy="63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12208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837320"/>
                            <a:ext cx="6199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48">
                                <a:moveTo>
                                  <a:pt x="974" y="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989960"/>
                            <a:ext cx="254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08">
                                <a:moveTo>
                                  <a:pt x="398" y="208"/>
                                </a:moveTo>
                                <a:lnTo>
                                  <a:pt x="398" y="208"/>
                                </a:lnTo>
                                <a:lnTo>
                                  <a:pt x="398" y="207"/>
                                </a:lnTo>
                                <a:lnTo>
                                  <a:pt x="398" y="207"/>
                                </a:lnTo>
                                <a:lnTo>
                                  <a:pt x="397" y="184"/>
                                </a:lnTo>
                                <a:lnTo>
                                  <a:pt x="393" y="162"/>
                                </a:lnTo>
                                <a:lnTo>
                                  <a:pt x="387" y="140"/>
                                </a:lnTo>
                                <a:lnTo>
                                  <a:pt x="379" y="120"/>
                                </a:lnTo>
                                <a:lnTo>
                                  <a:pt x="369" y="101"/>
                                </a:lnTo>
                                <a:lnTo>
                                  <a:pt x="357" y="83"/>
                                </a:lnTo>
                                <a:lnTo>
                                  <a:pt x="343" y="66"/>
                                </a:lnTo>
                                <a:lnTo>
                                  <a:pt x="327" y="51"/>
                                </a:lnTo>
                                <a:lnTo>
                                  <a:pt x="310" y="37"/>
                                </a:lnTo>
                                <a:lnTo>
                                  <a:pt x="292" y="26"/>
                                </a:lnTo>
                                <a:lnTo>
                                  <a:pt x="272" y="16"/>
                                </a:lnTo>
                                <a:lnTo>
                                  <a:pt x="251" y="9"/>
                                </a:lnTo>
                                <a:lnTo>
                                  <a:pt x="229" y="3"/>
                                </a:lnTo>
                                <a:lnTo>
                                  <a:pt x="206" y="0"/>
                                </a:lnTo>
                                <a:lnTo>
                                  <a:pt x="190" y="0"/>
                                </a:lnTo>
                                <a:lnTo>
                                  <a:pt x="168" y="1"/>
                                </a:lnTo>
                                <a:lnTo>
                                  <a:pt x="147" y="4"/>
                                </a:lnTo>
                                <a:lnTo>
                                  <a:pt x="127" y="9"/>
                                </a:lnTo>
                                <a:lnTo>
                                  <a:pt x="107" y="17"/>
                                </a:lnTo>
                                <a:lnTo>
                                  <a:pt x="88" y="26"/>
                                </a:lnTo>
                                <a:lnTo>
                                  <a:pt x="70" y="37"/>
                                </a:lnTo>
                                <a:lnTo>
                                  <a:pt x="54" y="49"/>
                                </a:lnTo>
                                <a:lnTo>
                                  <a:pt x="39" y="64"/>
                                </a:lnTo>
                                <a:lnTo>
                                  <a:pt x="25" y="80"/>
                                </a:lnTo>
                                <a:lnTo>
                                  <a:pt x="13" y="97"/>
                                </a:lnTo>
                                <a:lnTo>
                                  <a:pt x="2" y="11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003640"/>
                            <a:ext cx="3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70">
                                <a:moveTo>
                                  <a:pt x="50" y="0"/>
                                </a:moveTo>
                                <a:lnTo>
                                  <a:pt x="37" y="15"/>
                                </a:lnTo>
                                <a:lnTo>
                                  <a:pt x="25" y="32"/>
                                </a:lnTo>
                                <a:lnTo>
                                  <a:pt x="16" y="50"/>
                                </a:lnTo>
                                <a:lnTo>
                                  <a:pt x="8" y="69"/>
                                </a:lnTo>
                                <a:lnTo>
                                  <a:pt x="3" y="89"/>
                                </a:lnTo>
                                <a:lnTo>
                                  <a:pt x="0" y="109"/>
                                </a:lnTo>
                                <a:lnTo>
                                  <a:pt x="0" y="125"/>
                                </a:lnTo>
                                <a:lnTo>
                                  <a:pt x="1" y="145"/>
                                </a:lnTo>
                                <a:lnTo>
                                  <a:pt x="4" y="165"/>
                                </a:lnTo>
                                <a:lnTo>
                                  <a:pt x="5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51429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1321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496944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0"/>
                                </a:moveTo>
                                <a:lnTo>
                                  <a:pt x="6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96080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43" y="45"/>
                                </a:moveTo>
                                <a:lnTo>
                                  <a:pt x="28" y="45"/>
                                </a:lnTo>
                                <a:lnTo>
                                  <a:pt x="28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9608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60" y="45"/>
                                </a:moveTo>
                                <a:lnTo>
                                  <a:pt x="60" y="31"/>
                                </a:lnTo>
                                <a:lnTo>
                                  <a:pt x="43" y="31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6201;width:1481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6201;width:1481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8544;width:1300;height:9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8544;width:1300;height:95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1427;width:198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1427;width:198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4038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4038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4477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4477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5300;width:415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5300;width:415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7462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7462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0166;width:1300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0166;width:1300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2509;width:26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2509;width:26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88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86;width:288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1250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1250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4038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4038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33;top:13686;width:1300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3;top:13686;width:1300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495;top:7462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5;top:7462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8363;width:3467;height:1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36;top:3137;width:903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3137;width:903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11427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11427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73;top:6201;width:3329;height:1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73;top:6201;width:3329;height:112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996;top:6448;width:2877;height:4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362l0,0e" stroked="t" o:allowincell="f" style="position:absolute;left:8234;top:6568;width:0;height:3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475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715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956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195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40l0,0e" stroked="t" o:allowincell="f" style="position:absolute;left:9436;top:6690;width:0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676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915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10156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10396;top:6811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62l0,0e" stroked="t" o:allowincell="f" style="position:absolute;left:10637;top:6568;width:0;height:3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2e" stroked="t" o:allowincell="f" style="position:absolute;left:9915;top:6328;width:0;height:3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,122" path="m0,0l57,122l117,0l0,0xe" fillcolor="black" stroked="f" o:allowincell="f" style="position:absolute;left:9857;top:6568;width:117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2" path="m0,0l57,122l117,0l0,0xe" stroked="t" o:allowincell="f" style="position:absolute;left:9857;top:6568;width:117;height:1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7773;top:10166;width:3161;height:9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73;top:10166;width:3161;height:9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277,0e" stroked="t" o:allowincell="f" style="position:absolute;left:8261;top:10794;width:22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74,448" path="m974,448l0,0e" stroked="t" o:allowincell="f" style="position:absolute;left:8485;top:10346;width:975;height:4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9,208" path="m398,208l398,208l398,207l398,207l397,184l393,162l387,140l379,120l369,101l357,83l343,66l327,51l310,37l292,26l272,16l251,9l229,3l206,0l190,0l168,1l147,4l127,9l107,17l88,26l70,37l54,49l39,64l25,80l13,97l2,116l0,121e" stroked="t" o:allowincell="f" style="position:absolute;left:9271;top:10586;width:399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,170" path="m50,0l37,15l25,32l16,50l8,69l3,89l0,109l0,125l1,145l4,165l5,170e" stroked="t" o:allowincell="f" style="position:absolute;left:8983;top:10608;width:50;height:1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59l0,0l0,43e" stroked="t" o:allowincell="f" style="position:absolute;left:8997;top:10827;width:0;height:59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path="m148,0l0,0e" stroked="t" o:allowincell="f" style="position:absolute;left:8937;top:10810;width:148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60,32" path="m60,0l60,16l45,16l45,31l0,31e" stroked="t" o:allowincell="f" style="position:absolute;left:9040;top:10554;width:59;height:31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43,46" path="m43,45l28,45l28,31l14,31l14,14l0,14l0,0e" stroked="t" o:allowincell="f" style="position:absolute;left:9057;top:10540;width:42;height:45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60,46" path="m60,45l60,31l43,31l28,14l14,0l0,0e" stroked="t" o:allowincell="f" style="position:absolute;left:9057;top:10540;width:59;height:45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32"/>
          <w:szCs w:val="32"/>
        </w:rPr>
        <w:t>16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10"/>
          <w:w w:val="103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spacing w:val="-7"/>
          <w:w w:val="103"/>
          <w:sz w:val="19"/>
          <w:szCs w:val="19"/>
        </w:rPr>
        <w:t>kg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40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  <w:tab/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18380</wp:posOffset>
                </wp:positionH>
                <wp:positionV relativeFrom="paragraph">
                  <wp:posOffset>543560</wp:posOffset>
                </wp:positionV>
                <wp:extent cx="2217420" cy="926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8"/>
                              <w:gridCol w:w="585"/>
                              <w:gridCol w:w="555"/>
                              <w:gridCol w:w="554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o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ga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2.95pt;mso-wrap-distance-left:9.05pt;mso-wrap-distance-right:9.05pt;mso-wrap-distance-top:0pt;mso-wrap-distance-bottom:0pt;margin-top:42.8pt;mso-position-vertical-relative:text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8"/>
                        <w:gridCol w:w="585"/>
                        <w:gridCol w:w="555"/>
                        <w:gridCol w:w="554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o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ga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305" w:space="1630"/>
            <w:col w:w="3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  <w:tab w:val="left" w:pos="3960" w:leader="none"/>
        </w:tabs>
        <w:autoSpaceDE w:val="false"/>
        <w:spacing w:lineRule="exact" w:line="344" w:before="20" w:after="0"/>
        <w:ind w:left="1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</w:rPr>
        <w:t>16</w:t>
        <w:tab/>
        <w:t>38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10" w:before="0" w:after="0"/>
        <w:ind w:left="3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</w:t>
        <w:tab/>
        <w:t>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  <w:tab w:val="left" w:pos="1880" w:leader="none"/>
          <w:tab w:val="left" w:pos="3420" w:leader="none"/>
        </w:tabs>
        <w:autoSpaceDE w:val="false"/>
        <w:spacing w:lineRule="auto" w:line="240" w:before="18" w:after="0"/>
        <w:ind w:left="195"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316" w:before="0" w:after="0"/>
        <w:ind w:left="1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right="-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position w:val="15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1198" w:right="106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position w:val="-3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6"/>
          <w:position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6"/>
          <w:w w:val="102"/>
          <w:position w:val="11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pacing w:val="-8"/>
          <w:w w:val="102"/>
          <w:position w:val="11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w w:val="102"/>
          <w:position w:val="11"/>
          <w:sz w:val="19"/>
          <w:szCs w:val="19"/>
        </w:rPr>
        <w:t>5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3" w:equalWidth="false" w:sep="false">
            <w:col w:w="3773" w:space="1210"/>
            <w:col w:w="1088" w:space="1492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3580" w:leader="none"/>
          <w:tab w:val="left" w:pos="4980" w:leader="none"/>
        </w:tabs>
        <w:autoSpaceDE w:val="false"/>
        <w:spacing w:lineRule="auto" w:line="240" w:before="17" w:after="0"/>
        <w:ind w:left="195" w:right="-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2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2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p</w:t>
        <w:tab/>
        <w:t>4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304" w:space="2342"/>
            <w:col w:w="2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60" w:leader="none"/>
          <w:tab w:val="left" w:pos="4980" w:leader="none"/>
        </w:tabs>
        <w:autoSpaceDE w:val="false"/>
        <w:spacing w:lineRule="auto" w:line="240" w:before="30" w:after="0"/>
        <w:ind w:left="195" w:right="-7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32"/>
          <w:szCs w:val="32"/>
        </w:rPr>
        <w:t>9</w:t>
        <w:tab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568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32"/>
          <w:szCs w:val="32"/>
        </w:rPr>
        <w:t>19</w:t>
      </w:r>
    </w:p>
    <w:p>
      <w:pPr>
        <w:pStyle w:val="Normal"/>
        <w:widowControl w:val="false"/>
        <w:autoSpaceDE w:val="false"/>
        <w:spacing w:lineRule="exact" w:line="352" w:before="0" w:after="0"/>
        <w:ind w:left="2373" w:right="2771" w:hanging="0"/>
        <w:jc w:val="center"/>
        <w:rPr>
          <w:rFonts w:ascii="Brush Script MT" w:hAnsi="Brush Script MT" w:cs="Brush Script MT"/>
          <w:color w:val="000000"/>
          <w:sz w:val="32"/>
          <w:szCs w:val="32"/>
        </w:rPr>
      </w:pPr>
      <w:r>
        <w:rPr>
          <w:rFonts w:cs="Brush Script MT" w:ascii="Brush Script MT" w:hAnsi="Brush Script MT"/>
          <w:i/>
          <w:iCs/>
          <w:color w:val="000000"/>
          <w:w w:val="99"/>
          <w:position w:val="2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rush Script MT" w:hAnsi="Brush Script MT" w:cs="Brush Script MT"/>
          <w:color w:val="000000"/>
          <w:sz w:val="16"/>
          <w:szCs w:val="16"/>
        </w:rPr>
      </w:pPr>
      <w:r>
        <w:br w:type="column"/>
      </w:r>
      <w:r>
        <w:rPr>
          <w:rFonts w:cs="Brush Script MT" w:ascii="Brush Script MT" w:hAnsi="Brush Script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ush Script MT" w:hAnsi="Brush Script MT" w:cs="Brush Script MT"/>
          <w:color w:val="000000"/>
          <w:sz w:val="20"/>
          <w:szCs w:val="20"/>
        </w:rPr>
      </w:pPr>
      <w:r>
        <w:rPr>
          <w:rFonts w:cs="Brush Script MT" w:ascii="Brush Script MT" w:hAnsi="Brush Script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5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cm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2cm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4" w:equalWidth="false" w:sep="false">
            <w:col w:w="5305" w:space="1420"/>
            <w:col w:w="509" w:space="628"/>
            <w:col w:w="357" w:space="298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  <w:tab w:val="left" w:pos="3900" w:leader="none"/>
          <w:tab w:val="left" w:pos="5080" w:leader="none"/>
        </w:tabs>
        <w:autoSpaceDE w:val="false"/>
        <w:spacing w:lineRule="auto" w:line="240" w:before="24" w:after="0"/>
        <w:ind w:left="195" w:right="-7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8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  <w:tab/>
        <w:t>9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413" w:space="2866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57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Menta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15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316" w:before="0" w:after="0"/>
        <w:ind w:left="4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2495</wp:posOffset>
                </wp:positionH>
                <wp:positionV relativeFrom="paragraph">
                  <wp:posOffset>-53340</wp:posOffset>
                </wp:positionV>
                <wp:extent cx="6083300" cy="38227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-4.2pt;width:478.9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: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80" w:right="10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361" w:before="9" w:after="0"/>
        <w:ind w:left="1635" w:right="-6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1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120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9" w:after="0"/>
        <w:ind w:left="676" w:right="109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-8</w:t>
      </w:r>
      <w:r>
        <w:rPr>
          <w:rFonts w:cs="Times New Roman" w:ascii="Times New Roman" w:hAnsi="Times New Roman"/>
          <w:b/>
          <w:bCs/>
          <w:color w:val="000000"/>
          <w:spacing w:val="-29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&lt;</w:t>
        <w:tab/>
        <w:t>&lt;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-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200" w:leader="none"/>
        </w:tabs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80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3126" w:space="182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  <w:tab w:val="left" w:pos="3740" w:leader="none"/>
          <w:tab w:val="left" w:pos="4940" w:leader="none"/>
        </w:tabs>
        <w:autoSpaceDE w:val="false"/>
        <w:spacing w:lineRule="auto" w:line="240" w:before="24" w:after="0"/>
        <w:ind w:left="303" w:right="-7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0"/>
          <w:sz w:val="32"/>
          <w:szCs w:val="32"/>
        </w:rPr>
        <w:t>13</w:t>
      </w:r>
    </w:p>
    <w:p>
      <w:pPr>
        <w:pStyle w:val="Normal"/>
        <w:widowControl w:val="false"/>
        <w:autoSpaceDE w:val="false"/>
        <w:spacing w:lineRule="exact" w:line="361" w:before="97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6900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269" w:space="3254"/>
            <w:col w:w="1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18" w:after="0"/>
        <w:ind w:right="37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10"/>
          <w:sz w:val="32"/>
          <w:szCs w:val="32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0" w:before="0" w:after="0"/>
        <w:ind w:left="94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0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400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540" w:leader="none"/>
          <w:tab w:val="left" w:pos="1840" w:leader="none"/>
          <w:tab w:val="left" w:pos="2140" w:leader="none"/>
          <w:tab w:val="left" w:pos="2440" w:leader="none"/>
          <w:tab w:val="left" w:pos="2740" w:leader="none"/>
          <w:tab w:val="left" w:pos="3040" w:leader="none"/>
          <w:tab w:val="left" w:pos="3340" w:leader="none"/>
          <w:tab w:val="left" w:pos="3640" w:leader="none"/>
          <w:tab w:val="left" w:pos="3940" w:leader="none"/>
        </w:tabs>
        <w:autoSpaceDE w:val="false"/>
        <w:spacing w:lineRule="auto" w:line="240" w:before="0" w:after="0"/>
        <w:ind w:left="95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35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5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19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96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8262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82620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24760"/>
                            <a:ext cx="8262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24760"/>
                            <a:ext cx="8262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70560"/>
                            <a:ext cx="142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70560"/>
                            <a:ext cx="1422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280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280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9280"/>
                            <a:ext cx="1628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9280"/>
                            <a:ext cx="1628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272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272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4720"/>
                            <a:ext cx="826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4720"/>
                            <a:ext cx="82620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5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516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29280"/>
                            <a:ext cx="1307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29280"/>
                            <a:ext cx="13075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31764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31764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5272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95272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524760"/>
                            <a:ext cx="220212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7120"/>
                            <a:ext cx="574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77120"/>
                            <a:ext cx="57420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80040"/>
                            <a:ext cx="1032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80040"/>
                            <a:ext cx="10324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470560"/>
                            <a:ext cx="1261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470560"/>
                            <a:ext cx="126180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92928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92928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52080"/>
                            <a:ext cx="220968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52080"/>
                            <a:ext cx="2209680" cy="73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5600"/>
                            <a:ext cx="1830600" cy="25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47968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5419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60460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47968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22624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41560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">
                                <a:moveTo>
                                  <a:pt x="0" y="0"/>
                                </a:moveTo>
                                <a:lnTo>
                                  <a:pt x="60" y="10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41560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">
                                <a:moveTo>
                                  <a:pt x="0" y="0"/>
                                </a:moveTo>
                                <a:lnTo>
                                  <a:pt x="60" y="10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554720"/>
                            <a:ext cx="208404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554720"/>
                            <a:ext cx="2084040" cy="72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097960"/>
                            <a:ext cx="15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660200"/>
                            <a:ext cx="630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89">
                                <a:moveTo>
                                  <a:pt x="991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4945320"/>
                            <a:ext cx="276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40">
                                <a:moveTo>
                                  <a:pt x="435" y="239"/>
                                </a:moveTo>
                                <a:lnTo>
                                  <a:pt x="435" y="239"/>
                                </a:lnTo>
                                <a:lnTo>
                                  <a:pt x="435" y="239"/>
                                </a:lnTo>
                                <a:lnTo>
                                  <a:pt x="435" y="238"/>
                                </a:lnTo>
                                <a:lnTo>
                                  <a:pt x="434" y="215"/>
                                </a:lnTo>
                                <a:lnTo>
                                  <a:pt x="431" y="193"/>
                                </a:lnTo>
                                <a:lnTo>
                                  <a:pt x="425" y="171"/>
                                </a:lnTo>
                                <a:lnTo>
                                  <a:pt x="418" y="150"/>
                                </a:lnTo>
                                <a:lnTo>
                                  <a:pt x="409" y="130"/>
                                </a:lnTo>
                                <a:lnTo>
                                  <a:pt x="398" y="111"/>
                                </a:lnTo>
                                <a:lnTo>
                                  <a:pt x="386" y="93"/>
                                </a:lnTo>
                                <a:lnTo>
                                  <a:pt x="372" y="76"/>
                                </a:lnTo>
                                <a:lnTo>
                                  <a:pt x="356" y="61"/>
                                </a:lnTo>
                                <a:lnTo>
                                  <a:pt x="339" y="47"/>
                                </a:lnTo>
                                <a:lnTo>
                                  <a:pt x="321" y="35"/>
                                </a:lnTo>
                                <a:lnTo>
                                  <a:pt x="302" y="24"/>
                                </a:lnTo>
                                <a:lnTo>
                                  <a:pt x="282" y="15"/>
                                </a:lnTo>
                                <a:lnTo>
                                  <a:pt x="261" y="8"/>
                                </a:lnTo>
                                <a:lnTo>
                                  <a:pt x="239" y="3"/>
                                </a:lnTo>
                                <a:lnTo>
                                  <a:pt x="217" y="0"/>
                                </a:lnTo>
                                <a:lnTo>
                                  <a:pt x="196" y="0"/>
                                </a:lnTo>
                                <a:lnTo>
                                  <a:pt x="175" y="0"/>
                                </a:lnTo>
                                <a:lnTo>
                                  <a:pt x="154" y="3"/>
                                </a:lnTo>
                                <a:lnTo>
                                  <a:pt x="134" y="8"/>
                                </a:lnTo>
                                <a:lnTo>
                                  <a:pt x="114" y="14"/>
                                </a:lnTo>
                                <a:lnTo>
                                  <a:pt x="95" y="22"/>
                                </a:lnTo>
                                <a:lnTo>
                                  <a:pt x="77" y="31"/>
                                </a:lnTo>
                                <a:lnTo>
                                  <a:pt x="60" y="42"/>
                                </a:lnTo>
                                <a:lnTo>
                                  <a:pt x="43" y="55"/>
                                </a:lnTo>
                                <a:lnTo>
                                  <a:pt x="28" y="69"/>
                                </a:lnTo>
                                <a:lnTo>
                                  <a:pt x="14" y="84"/>
                                </a:lnTo>
                                <a:lnTo>
                                  <a:pt x="1" y="101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4896360"/>
                            <a:ext cx="640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2">
                                <a:moveTo>
                                  <a:pt x="101" y="0"/>
                                </a:moveTo>
                                <a:lnTo>
                                  <a:pt x="84" y="12"/>
                                </a:lnTo>
                                <a:lnTo>
                                  <a:pt x="69" y="27"/>
                                </a:lnTo>
                                <a:lnTo>
                                  <a:pt x="55" y="42"/>
                                </a:lnTo>
                                <a:lnTo>
                                  <a:pt x="43" y="58"/>
                                </a:lnTo>
                                <a:lnTo>
                                  <a:pt x="31" y="76"/>
                                </a:lnTo>
                                <a:lnTo>
                                  <a:pt x="22" y="94"/>
                                </a:lnTo>
                                <a:lnTo>
                                  <a:pt x="14" y="113"/>
                                </a:lnTo>
                                <a:lnTo>
                                  <a:pt x="8" y="133"/>
                                </a:lnTo>
                                <a:lnTo>
                                  <a:pt x="3" y="153"/>
                                </a:lnTo>
                                <a:lnTo>
                                  <a:pt x="0" y="174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215"/>
                                </a:lnTo>
                                <a:lnTo>
                                  <a:pt x="3" y="235"/>
                                </a:lnTo>
                                <a:lnTo>
                                  <a:pt x="7" y="255"/>
                                </a:lnTo>
                                <a:lnTo>
                                  <a:pt x="13" y="275"/>
                                </a:lnTo>
                                <a:lnTo>
                                  <a:pt x="21" y="293"/>
                                </a:lnTo>
                                <a:lnTo>
                                  <a:pt x="30" y="312"/>
                                </a:lnTo>
                                <a:lnTo>
                                  <a:pt x="41" y="329"/>
                                </a:lnTo>
                                <a:lnTo>
                                  <a:pt x="42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8506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5" y="45"/>
                                </a:moveTo>
                                <a:lnTo>
                                  <a:pt x="31" y="28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831200"/>
                            <a:ext cx="19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31" y="76"/>
                                </a:moveTo>
                                <a:lnTo>
                                  <a:pt x="16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6189;width:13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6189;width:13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8279;width:13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8279;width:13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1343;width:223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1343;width:223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4134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4134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4477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4477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5278;width:256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5278;width:256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7378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7378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9901;width:1300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9901;width:1300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6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2533;width:26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40;width:205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40;width:205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677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0;top:12677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4169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4169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495;top:7378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5;top:7378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8279;width:3467;height:1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53;top:3007;width:903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53;top:3007;width:903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17;top:5216;width:162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17;top:5216;width:162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856;top:11343;width:1986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11343;width:1986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856;top:13640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13640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6117;width:3479;height:1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2;top:6117;width:3479;height:11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960;top:6532;width:2882;height:39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295l0,0e" stroked="t" o:allowincell="f" style="position:absolute;left:8201;top:6633;width:0;height:2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8442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8679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8920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9161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96l0,0e" stroked="t" o:allowincell="f" style="position:absolute;left:9401;top:6731;width:0;height:1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9642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9883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10123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8l0,0e" stroked="t" o:allowincell="f" style="position:absolute;left:10362;top:6830;width:0;height: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95l0,0e" stroked="t" o:allowincell="f" style="position:absolute;left:10603;top:6633;width:0;height:2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98e" stroked="t" o:allowincell="f" style="position:absolute;left:9401;top:6234;width:0;height:3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01" path="m0,0l60,100l120,0l0,0xe" fillcolor="black" stroked="f" o:allowincell="f" style="position:absolute;left:9341;top:6532;width:119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1" path="m0,0l60,100l120,0l0,0xe" stroked="t" o:allowincell="f" style="position:absolute;left:9341;top:6532;width:119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7592;top:9901;width:3281;height:1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2;top:9901;width:3281;height:11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404,0e" stroked="t" o:allowincell="f" style="position:absolute;left:8078;top:10756;width:24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91,689" path="m991,688l0,0e" stroked="t" o:allowincell="f" style="position:absolute;left:8290;top:10067;width:992;height:6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35,240" path="m435,239l435,239l435,239l435,238l434,215l431,193l425,171l418,150l409,130l398,111l386,93l372,76l356,61l339,47l321,35l302,24l282,15l261,8l239,3l217,0l196,0l175,0l154,3l134,8l114,14l95,22l77,31l60,42l43,55l28,69l14,84l1,101l0,103e" stroked="t" o:allowincell="f" style="position:absolute;left:9085;top:10516;width:435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332" path="m101,0l84,12l69,27l55,42l43,58l31,76l22,94l14,113l8,133l3,153l0,174l0,195l0,195l0,215l3,235l7,255l13,275l21,293l30,312l41,329l42,331e" stroked="t" o:allowincell="f" style="position:absolute;left:8682;top:10439;width:100;height:3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46" path="m45,45l31,28l16,14l0,0e" stroked="t" o:allowincell="f" style="position:absolute;left:8786;top:10367;width:45;height:45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31,77" path="m31,76l16,60l0,45l0,0e" stroked="t" o:allowincell="f" style="position:absolute;left:8786;top:10336;width:30;height:76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960" w:leader="none"/>
        </w:tabs>
        <w:autoSpaceDE w:val="false"/>
        <w:spacing w:lineRule="exact" w:line="344" w:before="0" w:after="0"/>
        <w:ind w:left="1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97040"/>
                            <a:ext cx="1445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197040"/>
                            <a:ext cx="14457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6200"/>
                            <a:ext cx="26611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6200"/>
                            <a:ext cx="2661120" cy="7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8004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8004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464080"/>
                            <a:ext cx="895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464080"/>
                            <a:ext cx="895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197040"/>
                            <a:ext cx="1193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197040"/>
                            <a:ext cx="11937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6100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7392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380680"/>
                            <a:ext cx="689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380680"/>
                            <a:ext cx="68904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68;top:5216;width:1879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8;top:5216;width:1879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3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3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487;width:2276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487;width:2276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86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68;top:6297;width:4190;height:1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8;top:6297;width:4190;height:12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37;width:419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37;width:419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13686;width:14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13686;width:14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35;top:5216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5;top:5216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997;top:11333;width:140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97;top:11333;width:140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38;top:3992;width:723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8;top:3992;width:723;height:7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12487;width:1879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12487;width:1879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4358;top:6838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4280;top:704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816;top:6477;width:1084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6477;width:1084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</w:rPr>
        <w:t>16</w:t>
        <w:tab/>
        <w:t>38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10" w:before="0" w:after="0"/>
        <w:ind w:left="3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</w:t>
        <w:tab/>
        <w:t>58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-32" w:right="40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  <w:tab/>
        <w:t>4</w:t>
      </w:r>
      <w:r>
        <w:rPr>
          <w:rFonts w:cs="Times New Roman" w:ascii="Times New Roman" w:hAnsi="Times New Roman"/>
          <w:color w:val="000000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kg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398" w:right="100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18380</wp:posOffset>
                </wp:positionH>
                <wp:positionV relativeFrom="paragraph">
                  <wp:posOffset>543560</wp:posOffset>
                </wp:positionV>
                <wp:extent cx="2217420" cy="926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8"/>
                              <w:gridCol w:w="585"/>
                              <w:gridCol w:w="555"/>
                              <w:gridCol w:w="554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o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ga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2.95pt;mso-wrap-distance-left:9.05pt;mso-wrap-distance-right:9.05pt;mso-wrap-distance-top:0pt;mso-wrap-distance-bottom:0pt;margin-top:42.8pt;mso-position-vertical-relative:text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8"/>
                        <w:gridCol w:w="585"/>
                        <w:gridCol w:w="555"/>
                        <w:gridCol w:w="554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o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ga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305" w:space="1598"/>
            <w:col w:w="3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040" w:leader="none"/>
          <w:tab w:val="left" w:pos="3500" w:leader="none"/>
        </w:tabs>
        <w:autoSpaceDE w:val="false"/>
        <w:spacing w:lineRule="auto" w:line="240" w:before="0" w:after="0"/>
        <w:ind w:left="195"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316" w:before="0" w:after="0"/>
        <w:ind w:left="13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35" w:after="0"/>
        <w:ind w:right="-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position w:val="15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position w:val="-12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46"/>
          <w:position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-12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6"/>
          <w:w w:val="102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pacing w:val="-8"/>
          <w:w w:val="102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28715</wp:posOffset>
                </wp:positionH>
                <wp:positionV relativeFrom="paragraph">
                  <wp:posOffset>-37465</wp:posOffset>
                </wp:positionV>
                <wp:extent cx="52705" cy="105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8.3pt;mso-wrap-distance-left:9.05pt;mso-wrap-distance-right:9.05pt;mso-wrap-distance-top:0pt;mso-wrap-distance-bottom:0pt;margin-top:-2.95pt;mso-position-vertical-relative:text;margin-left:4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3" w:equalWidth="false" w:sep="false">
            <w:col w:w="3872" w:space="1112"/>
            <w:col w:w="1220" w:space="1420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  <w:tab w:val="left" w:pos="3520" w:leader="none"/>
          <w:tab w:val="left" w:pos="4980" w:leader="none"/>
        </w:tabs>
        <w:autoSpaceDE w:val="false"/>
        <w:spacing w:lineRule="auto" w:line="240" w:before="24" w:after="0"/>
        <w:ind w:left="195" w:right="-7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8"/>
          <w:sz w:val="32"/>
          <w:szCs w:val="32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g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304" w:space="2522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  <w:tab w:val="left" w:pos="3640" w:leader="none"/>
          <w:tab w:val="left" w:pos="5080" w:leader="none"/>
        </w:tabs>
        <w:autoSpaceDE w:val="false"/>
        <w:spacing w:lineRule="auto" w:line="240" w:before="18" w:after="0"/>
        <w:ind w:left="195" w:right="-7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%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£1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5"/>
          <w:sz w:val="32"/>
          <w:szCs w:val="32"/>
        </w:rPr>
        <w:t>19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8" w:before="0" w:after="0"/>
        <w:ind w:right="-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3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.5cm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cm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4" w:equalWidth="false" w:sep="false">
            <w:col w:w="5413" w:space="1658"/>
            <w:col w:w="509" w:space="246"/>
            <w:col w:w="508" w:space="198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4180" w:leader="none"/>
          <w:tab w:val="left" w:pos="5080" w:leader="none"/>
        </w:tabs>
        <w:autoSpaceDE w:val="false"/>
        <w:spacing w:lineRule="auto" w:line="240" w:before="22" w:after="0"/>
        <w:ind w:left="195" w:right="-7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76" w:after="0"/>
        <w:rPr>
          <w:rFonts w:ascii="MS Reference Sans Serif" w:hAnsi="MS Reference Sans Serif" w:cs="MS Reference Sans Serif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  <w:tab/>
      </w:r>
      <w:r>
        <w:rPr>
          <w:rFonts w:cs="MS Reference Sans Serif" w:ascii="MS Reference Sans Serif" w:hAnsi="MS Reference Sans Serif"/>
          <w:color w:val="000000"/>
          <w:w w:val="71"/>
          <w:sz w:val="32"/>
          <w:szCs w:val="32"/>
        </w:rPr>
        <w:t>3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413" w:space="2414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57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Menta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16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316" w:before="0" w:after="0"/>
        <w:ind w:left="4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2495</wp:posOffset>
                </wp:positionH>
                <wp:positionV relativeFrom="paragraph">
                  <wp:posOffset>-53340</wp:posOffset>
                </wp:positionV>
                <wp:extent cx="6083300" cy="38227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-4.2pt;width:478.9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: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80" w:right="10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411" w:before="0" w:after="0"/>
        <w:ind w:left="1635" w:right="-7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w w:val="99"/>
          <w:position w:val="1"/>
          <w:sz w:val="32"/>
          <w:szCs w:val="32"/>
        </w:rPr>
        <w:t>÷</w:t>
      </w:r>
      <w:r>
        <w:rPr>
          <w:rFonts w:cs="Lucida Sans Unicode" w:ascii="Lucida Sans Unicode" w:hAnsi="Lucida Sans Unicode"/>
          <w:color w:val="000000"/>
          <w:spacing w:val="-21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32"/>
          <w:szCs w:val="32"/>
        </w:rPr>
        <w:t>7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auto" w:line="240" w:before="9" w:after="0"/>
        <w:ind w:left="1274" w:right="-6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4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56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65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  <w:tab/>
        <w:t>8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3" w:equalWidth="false" w:sep="false">
            <w:col w:w="2631" w:space="2316"/>
            <w:col w:w="2638" w:space="386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3700" w:leader="none"/>
          <w:tab w:val="left" w:pos="4940" w:leader="none"/>
        </w:tabs>
        <w:autoSpaceDE w:val="false"/>
        <w:spacing w:lineRule="auto" w:line="240" w:before="19" w:after="0"/>
        <w:ind w:left="195" w:right="-8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32"/>
          <w:szCs w:val="32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5"/>
          <w:sz w:val="32"/>
          <w:szCs w:val="32"/>
        </w:rPr>
        <w:t>1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498" w:before="0" w:after="0"/>
        <w:ind w:left="195" w:right="-8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10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9400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269" w:space="3074"/>
            <w:col w:w="1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0" w:after="0"/>
        <w:ind w:left="896" w:right="125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20" w:leader="none"/>
          <w:tab w:val="left" w:pos="1820" w:leader="none"/>
          <w:tab w:val="left" w:pos="2120" w:leader="none"/>
          <w:tab w:val="left" w:pos="2420" w:leader="none"/>
          <w:tab w:val="left" w:pos="2720" w:leader="none"/>
          <w:tab w:val="left" w:pos="3020" w:leader="none"/>
          <w:tab w:val="left" w:pos="3320" w:leader="none"/>
          <w:tab w:val="left" w:pos="3620" w:leader="none"/>
          <w:tab w:val="left" w:pos="3920" w:leader="none"/>
        </w:tabs>
        <w:autoSpaceDE w:val="false"/>
        <w:spacing w:lineRule="exact" w:line="182" w:before="0" w:after="0"/>
        <w:ind w:left="924" w:right="12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5"/>
          <w:sz w:val="32"/>
          <w:szCs w:val="32"/>
        </w:rPr>
        <w:t>15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96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2"/>
          <w:szCs w:val="32"/>
        </w:rPr>
        <w:t>2050</w:t>
      </w:r>
    </w:p>
    <w:p>
      <w:pPr>
        <w:pStyle w:val="Normal"/>
        <w:widowControl w:val="false"/>
        <w:autoSpaceDE w:val="false"/>
        <w:spacing w:lineRule="exact" w:line="301" w:before="0" w:after="0"/>
        <w:ind w:left="2173" w:right="2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94160"/>
                            <a:ext cx="1193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94160"/>
                            <a:ext cx="1193760" cy="50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4080"/>
                            <a:ext cx="1330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4080"/>
                            <a:ext cx="1330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9240"/>
                            <a:ext cx="26611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9240"/>
                            <a:ext cx="2661120" cy="7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464080"/>
                            <a:ext cx="1010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464080"/>
                            <a:ext cx="10101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271920"/>
                            <a:ext cx="918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271920"/>
                            <a:ext cx="918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6100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392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80680"/>
                            <a:ext cx="689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380680"/>
                            <a:ext cx="68904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396;width:1879;height:7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396;width:1879;height:79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33;width:209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33;width:209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33;width:2601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33;width:2601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86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333;width:4190;height:1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333;width:4190;height:12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37;width:419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37;width:419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13686;width:14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13686;width:14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7;top:5468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7;top:5468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11333;width:159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11333;width:159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38;top:3992;width:723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8;top:3992;width:723;height:7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77;top:12605;width:1445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77;top:12605;width:1445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2913;top:6838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2836;top:7042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371;top:6477;width:1084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1;top:6477;width:1084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les</w:t>
      </w:r>
    </w:p>
    <w:p>
      <w:pPr>
        <w:pStyle w:val="Normal"/>
        <w:widowControl w:val="false"/>
        <w:autoSpaceDE w:val="false"/>
        <w:spacing w:lineRule="exact" w:line="347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8262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82620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39960"/>
                            <a:ext cx="826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39960"/>
                            <a:ext cx="826200" cy="66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4680"/>
                            <a:ext cx="142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4680"/>
                            <a:ext cx="1422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280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280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9280"/>
                            <a:ext cx="1628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9280"/>
                            <a:ext cx="1628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720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6720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4720"/>
                            <a:ext cx="826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4720"/>
                            <a:ext cx="82620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5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6516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29280"/>
                            <a:ext cx="1536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29280"/>
                            <a:ext cx="1536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27192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27192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58468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58468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06720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06720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639960"/>
                            <a:ext cx="22021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06280"/>
                            <a:ext cx="459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06280"/>
                            <a:ext cx="45972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580040"/>
                            <a:ext cx="1032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580040"/>
                            <a:ext cx="10324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92928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92928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52080"/>
                            <a:ext cx="211896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52080"/>
                            <a:ext cx="2118960" cy="80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98320"/>
                            <a:ext cx="1835280" cy="30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4746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552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62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4746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32236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47464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3">
                                <a:moveTo>
                                  <a:pt x="0" y="0"/>
                                </a:moveTo>
                                <a:lnTo>
                                  <a:pt x="60" y="122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47464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3">
                                <a:moveTo>
                                  <a:pt x="0" y="0"/>
                                </a:moveTo>
                                <a:lnTo>
                                  <a:pt x="60" y="122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554720"/>
                            <a:ext cx="205668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554720"/>
                            <a:ext cx="2056680" cy="79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26284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0">
                                <a:moveTo>
                                  <a:pt x="0" y="0"/>
                                </a:moveTo>
                                <a:lnTo>
                                  <a:pt x="26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669920"/>
                            <a:ext cx="5936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933">
                                <a:moveTo>
                                  <a:pt x="933" y="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090040"/>
                            <a:ext cx="293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71">
                                <a:moveTo>
                                  <a:pt x="460" y="271"/>
                                </a:moveTo>
                                <a:lnTo>
                                  <a:pt x="460" y="270"/>
                                </a:lnTo>
                                <a:lnTo>
                                  <a:pt x="460" y="270"/>
                                </a:lnTo>
                                <a:lnTo>
                                  <a:pt x="460" y="270"/>
                                </a:lnTo>
                                <a:lnTo>
                                  <a:pt x="459" y="246"/>
                                </a:lnTo>
                                <a:lnTo>
                                  <a:pt x="457" y="224"/>
                                </a:lnTo>
                                <a:lnTo>
                                  <a:pt x="452" y="202"/>
                                </a:lnTo>
                                <a:lnTo>
                                  <a:pt x="445" y="180"/>
                                </a:lnTo>
                                <a:lnTo>
                                  <a:pt x="437" y="160"/>
                                </a:lnTo>
                                <a:lnTo>
                                  <a:pt x="427" y="140"/>
                                </a:lnTo>
                                <a:lnTo>
                                  <a:pt x="416" y="121"/>
                                </a:lnTo>
                                <a:lnTo>
                                  <a:pt x="404" y="104"/>
                                </a:lnTo>
                                <a:lnTo>
                                  <a:pt x="390" y="87"/>
                                </a:lnTo>
                                <a:lnTo>
                                  <a:pt x="374" y="72"/>
                                </a:lnTo>
                                <a:lnTo>
                                  <a:pt x="358" y="58"/>
                                </a:lnTo>
                                <a:lnTo>
                                  <a:pt x="340" y="45"/>
                                </a:lnTo>
                                <a:lnTo>
                                  <a:pt x="321" y="33"/>
                                </a:lnTo>
                                <a:lnTo>
                                  <a:pt x="302" y="24"/>
                                </a:lnTo>
                                <a:lnTo>
                                  <a:pt x="281" y="15"/>
                                </a:lnTo>
                                <a:lnTo>
                                  <a:pt x="260" y="9"/>
                                </a:lnTo>
                                <a:lnTo>
                                  <a:pt x="238" y="4"/>
                                </a:lnTo>
                                <a:lnTo>
                                  <a:pt x="216" y="1"/>
                                </a:lnTo>
                                <a:lnTo>
                                  <a:pt x="193" y="0"/>
                                </a:lnTo>
                                <a:lnTo>
                                  <a:pt x="190" y="0"/>
                                </a:lnTo>
                                <a:lnTo>
                                  <a:pt x="170" y="0"/>
                                </a:lnTo>
                                <a:lnTo>
                                  <a:pt x="149" y="3"/>
                                </a:lnTo>
                                <a:lnTo>
                                  <a:pt x="129" y="7"/>
                                </a:lnTo>
                                <a:lnTo>
                                  <a:pt x="109" y="12"/>
                                </a:lnTo>
                                <a:lnTo>
                                  <a:pt x="90" y="19"/>
                                </a:lnTo>
                                <a:lnTo>
                                  <a:pt x="72" y="27"/>
                                </a:lnTo>
                                <a:lnTo>
                                  <a:pt x="54" y="37"/>
                                </a:lnTo>
                                <a:lnTo>
                                  <a:pt x="36" y="48"/>
                                </a:lnTo>
                                <a:lnTo>
                                  <a:pt x="20" y="60"/>
                                </a:lnTo>
                                <a:lnTo>
                                  <a:pt x="4" y="74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109840"/>
                            <a:ext cx="153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0">
                                <a:moveTo>
                                  <a:pt x="242" y="0"/>
                                </a:moveTo>
                                <a:lnTo>
                                  <a:pt x="241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16" y="1"/>
                                </a:lnTo>
                                <a:lnTo>
                                  <a:pt x="194" y="4"/>
                                </a:lnTo>
                                <a:lnTo>
                                  <a:pt x="172" y="9"/>
                                </a:lnTo>
                                <a:lnTo>
                                  <a:pt x="151" y="16"/>
                                </a:lnTo>
                                <a:lnTo>
                                  <a:pt x="131" y="25"/>
                                </a:lnTo>
                                <a:lnTo>
                                  <a:pt x="112" y="36"/>
                                </a:lnTo>
                                <a:lnTo>
                                  <a:pt x="94" y="49"/>
                                </a:lnTo>
                                <a:lnTo>
                                  <a:pt x="77" y="63"/>
                                </a:lnTo>
                                <a:lnTo>
                                  <a:pt x="62" y="78"/>
                                </a:lnTo>
                                <a:lnTo>
                                  <a:pt x="48" y="95"/>
                                </a:lnTo>
                                <a:lnTo>
                                  <a:pt x="36" y="113"/>
                                </a:lnTo>
                                <a:lnTo>
                                  <a:pt x="25" y="132"/>
                                </a:lnTo>
                                <a:lnTo>
                                  <a:pt x="16" y="152"/>
                                </a:lnTo>
                                <a:lnTo>
                                  <a:pt x="9" y="173"/>
                                </a:lnTo>
                                <a:lnTo>
                                  <a:pt x="4" y="194"/>
                                </a:lnTo>
                                <a:lnTo>
                                  <a:pt x="1" y="217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6189;width:13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6189;width:13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8460;width:1300;height:10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8460;width:1300;height:104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1523;width:223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1523;width:223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4134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4134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4477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4477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5278;width:256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5278;width:256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7558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7558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9901;width:1300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9901;width:1300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6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2533;width:26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40;width:241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40;width:241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17;top:12605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17;top:12605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4169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4169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856;top:11523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11523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495;top:7558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5;top:7558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8460;width:3467;height:12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56;top:3053;width:723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3053;width:723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5216;width:162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5216;width:162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13640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13640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6117;width:3336;height:12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2;top:6117;width:3336;height:12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813;top:6505;width:2889;height:4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362l0,0e" stroked="t" o:allowincell="f" style="position:absolute;left:8054;top:6625;width:0;height:3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294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535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8776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016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40l0,0e" stroked="t" o:allowincell="f" style="position:absolute;left:9260;top:6748;width:0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501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741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9982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20l0,0e" stroked="t" o:allowincell="f" style="position:absolute;left:10223;top:6869;width:0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62l0,0e" stroked="t" o:allowincell="f" style="position:absolute;left:10463;top:6625;width:0;height:3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2e" stroked="t" o:allowincell="f" style="position:absolute;left:8294;top:6385;width:0;height:3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3" path="m0,0l60,122l120,0l0,0xe" fillcolor="black" stroked="f" o:allowincell="f" style="position:absolute;left:8234;top:6625;width:119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3" path="m0,0l60,122l120,0l0,0xe" stroked="t" o:allowincell="f" style="position:absolute;left:8234;top:6625;width:119;height:1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7773;top:9901;width:3238;height:1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73;top:9901;width:3238;height:124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644,0e" stroked="t" o:allowincell="f" style="position:absolute;left:8117;top:11016;width:26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3,933" path="m933,933l0,0e" stroked="t" o:allowincell="f" style="position:absolute;left:8507;top:10082;width:934;height:9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1,271" path="m460,271l460,270l460,270l460,270l459,246l457,224l452,202l445,180l437,160l427,140l416,121l404,104l390,87l374,72l358,58l340,45l321,33l302,24l281,15l260,9l238,4l216,1l193,0l190,0l170,0l149,3l129,7l109,12l90,19l72,27l54,37l36,48l20,60l4,74l0,79e" stroked="t" o:allowincell="f" style="position:absolute;left:9250;top:10744;width:461;height:2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2,240" path="m242,0l241,0l240,0l240,0l216,1l194,4l172,9l151,16l131,25l112,36l94,49l77,63l62,78l48,95l36,113l25,132l16,152l9,173l4,194l1,217l0,239e" stroked="t" o:allowincell="f" style="position:absolute;left:8959;top:10775;width:241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32"/>
          <w:szCs w:val="32"/>
        </w:rPr>
        <w:t>16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39" w:after="0"/>
        <w:ind w:left="-35" w:right="53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pacing w:val="-8"/>
          <w:w w:val="102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spacing w:val="-6"/>
          <w:w w:val="102"/>
          <w:sz w:val="19"/>
          <w:szCs w:val="19"/>
        </w:rPr>
        <w:t>k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544" w:right="100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18380</wp:posOffset>
                </wp:positionH>
                <wp:positionV relativeFrom="paragraph">
                  <wp:posOffset>543560</wp:posOffset>
                </wp:positionV>
                <wp:extent cx="2217420" cy="812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8"/>
                              <w:gridCol w:w="585"/>
                              <w:gridCol w:w="555"/>
                              <w:gridCol w:w="55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o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ga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3.95pt;mso-wrap-distance-left:9.05pt;mso-wrap-distance-right:9.05pt;mso-wrap-distance-top:0pt;mso-wrap-distance-bottom:0pt;margin-top:42.8pt;mso-position-vertical-relative:text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8"/>
                        <w:gridCol w:w="585"/>
                        <w:gridCol w:w="555"/>
                        <w:gridCol w:w="55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o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 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ga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305" w:space="145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960" w:leader="none"/>
        </w:tabs>
        <w:autoSpaceDE w:val="false"/>
        <w:spacing w:lineRule="exact" w:line="344" w:before="0" w:after="0"/>
        <w:ind w:left="195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  <w:lang w:val="pt-PT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  <w:lang w:val="pt-PT"/>
        </w:rPr>
        <w:t>16</w:t>
        <w:tab/>
        <w:t>38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10" w:before="0" w:after="0"/>
        <w:ind w:left="3135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81</w:t>
        <w:tab/>
        <w:t>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  <w:tab w:val="left" w:pos="2160" w:leader="none"/>
          <w:tab w:val="left" w:pos="3820" w:leader="none"/>
        </w:tabs>
        <w:autoSpaceDE w:val="false"/>
        <w:spacing w:lineRule="auto" w:line="240" w:before="47" w:after="0"/>
        <w:ind w:left="195" w:right="-68" w:hanging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1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PT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2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30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3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203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18" w:after="0"/>
        <w:ind w:right="-68" w:hanging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  <w:lang w:val="pt-PT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98" w:before="0" w:after="0"/>
        <w:rPr>
          <w:rFonts w:ascii="Times New Roman" w:hAnsi="Times New Roman" w:cs="Times New Roman"/>
          <w:color w:val="000000"/>
          <w:sz w:val="19"/>
          <w:szCs w:val="19"/>
          <w:lang w:val="pt-PT"/>
        </w:rPr>
      </w:pPr>
      <w:r>
        <w:rPr>
          <w:rFonts w:cs="Times New Roman" w:ascii="Times New Roman" w:hAnsi="Times New Roman"/>
          <w:color w:val="000000"/>
          <w:spacing w:val="-7"/>
          <w:w w:val="103"/>
          <w:position w:val="-2"/>
          <w:sz w:val="19"/>
          <w:szCs w:val="19"/>
          <w:lang w:val="pt-PT"/>
        </w:rPr>
        <w:t>4</w:t>
      </w:r>
      <w:r>
        <w:rPr>
          <w:rFonts w:cs="Times New Roman" w:ascii="Times New Roman" w:hAnsi="Times New Roman"/>
          <w:color w:val="000000"/>
          <w:w w:val="103"/>
          <w:position w:val="-2"/>
          <w:sz w:val="19"/>
          <w:szCs w:val="19"/>
          <w:lang w:val="pt-PT"/>
        </w:rPr>
        <w:t>5</w:t>
      </w:r>
      <w:r>
        <w:rPr>
          <w:rFonts w:cs="Times New Roman" w:ascii="Times New Roman" w:hAnsi="Times New Roman"/>
          <w:color w:val="000000"/>
          <w:spacing w:val="-26"/>
          <w:position w:val="-2"/>
          <w:sz w:val="19"/>
          <w:szCs w:val="19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16"/>
          <w:szCs w:val="16"/>
          <w:lang w:val="pt-PT"/>
        </w:rPr>
        <w:t>o</w:t>
      </w:r>
      <w:r>
        <w:rPr>
          <w:rFonts w:cs="Times New Roman" w:ascii="Times New Roman" w:hAnsi="Times New Roman"/>
          <w:color w:val="000000"/>
          <w:spacing w:val="-38"/>
          <w:position w:val="8"/>
          <w:sz w:val="16"/>
          <w:szCs w:val="16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position w:val="8"/>
          <w:sz w:val="16"/>
          <w:szCs w:val="16"/>
          <w:lang w:val="pt-PT"/>
        </w:rPr>
        <w:tab/>
      </w:r>
      <w:r>
        <w:rPr>
          <w:rFonts w:cs="Times New Roman" w:ascii="Times New Roman" w:hAnsi="Times New Roman"/>
          <w:color w:val="000000"/>
          <w:w w:val="103"/>
          <w:position w:val="-2"/>
          <w:sz w:val="19"/>
          <w:szCs w:val="19"/>
          <w:lang w:val="pt-PT"/>
        </w:rPr>
        <w:t>a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3" w:equalWidth="false" w:sep="false">
            <w:col w:w="4130" w:space="854"/>
            <w:col w:w="1062" w:space="1372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3900" w:leader="none"/>
          <w:tab w:val="left" w:pos="4980" w:leader="none"/>
        </w:tabs>
        <w:autoSpaceDE w:val="false"/>
        <w:spacing w:lineRule="auto" w:line="240" w:before="17" w:after="0"/>
        <w:ind w:left="195" w:right="-96" w:hanging="0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  <w:lang w:val="pt-PT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2"/>
          <w:sz w:val="32"/>
          <w:szCs w:val="32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22"/>
          <w:sz w:val="32"/>
          <w:szCs w:val="32"/>
          <w:lang w:val="pt-PT"/>
        </w:rPr>
        <w:t>8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32"/>
          <w:szCs w:val="32"/>
          <w:lang w:val="pt-PT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lang w:val="pt-PT"/>
        </w:rPr>
        <w:t>£23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lang w:val="pt-PT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lang w:val="pt-PT"/>
        </w:rPr>
        <w:t>50%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304" w:space="240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60" w:leader="none"/>
          <w:tab w:val="left" w:pos="5080" w:leader="none"/>
        </w:tabs>
        <w:autoSpaceDE w:val="false"/>
        <w:spacing w:lineRule="auto" w:line="192" w:before="95" w:after="0"/>
        <w:ind w:left="1786" w:right="-63" w:hanging="1591"/>
        <w:rPr>
          <w:rFonts w:ascii="Times New Roman" w:hAnsi="Times New Roman" w:cs="Times New Roman"/>
          <w:color w:val="00000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w w:val="99"/>
          <w:position w:val="10"/>
          <w:sz w:val="32"/>
          <w:szCs w:val="32"/>
          <w:lang w:val="pt-PT"/>
        </w:rPr>
        <w:t>9</w:t>
      </w:r>
      <w:r>
        <w:rPr>
          <w:rFonts w:cs="Times New Roman" w:ascii="Times New Roman" w:hAnsi="Times New Roman"/>
          <w:b/>
          <w:bCs/>
          <w:color w:val="000000"/>
          <w:position w:val="10"/>
          <w:sz w:val="32"/>
          <w:szCs w:val="32"/>
          <w:lang w:val="pt-PT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  <w:lang w:val="pt-PT"/>
        </w:rPr>
        <w:t>1368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32"/>
          <w:szCs w:val="32"/>
          <w:lang w:val="pt-PT"/>
        </w:rPr>
        <w:t>19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0"/>
          <w:sz w:val="32"/>
          <w:szCs w:val="32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  <w:lang w:val="pt-PT"/>
        </w:rPr>
        <w:t>k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t-PT"/>
        </w:rPr>
        <w:t>m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408" w:before="0" w:after="0"/>
        <w:ind w:right="-78" w:hanging="0"/>
        <w:rPr>
          <w:rFonts w:ascii="Times New Roman" w:hAnsi="Times New Roman" w:cs="Times New Roman"/>
          <w:color w:val="000000"/>
          <w:sz w:val="21"/>
          <w:szCs w:val="21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32"/>
          <w:szCs w:val="32"/>
          <w:lang w:val="pt-P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2"/>
          <w:sz w:val="32"/>
          <w:szCs w:val="32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3"/>
          <w:sz w:val="21"/>
          <w:szCs w:val="21"/>
          <w:lang w:val="pt-PT"/>
        </w:rPr>
        <w:t>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3cm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pt-PT"/>
        </w:rPr>
        <w:t>3.5cm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4" w:equalWidth="false" w:sep="false">
            <w:col w:w="5413" w:space="1658"/>
            <w:col w:w="509" w:space="462"/>
            <w:col w:w="357" w:space="348"/>
            <w:col w:w="1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4180" w:leader="none"/>
          <w:tab w:val="left" w:pos="5080" w:leader="none"/>
        </w:tabs>
        <w:autoSpaceDE w:val="false"/>
        <w:spacing w:lineRule="auto" w:line="240" w:before="22" w:after="0"/>
        <w:ind w:left="195" w:right="-7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97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sectPr>
          <w:type w:val="continuous"/>
          <w:pgSz w:w="12240" w:h="15840"/>
          <w:pgMar w:left="1180" w:right="1060" w:gutter="0" w:header="0" w:top="1380" w:footer="0" w:bottom="280"/>
          <w:cols w:num="2" w:equalWidth="false" w:sep="false">
            <w:col w:w="5413" w:space="2594"/>
            <w:col w:w="1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57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Menta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17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316" w:before="0" w:after="0"/>
        <w:ind w:left="4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: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3125</wp:posOffset>
                </wp:positionH>
                <wp:positionV relativeFrom="paragraph">
                  <wp:posOffset>641350</wp:posOffset>
                </wp:positionV>
                <wp:extent cx="101600" cy="202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5.95pt;mso-wrap-distance-left:9.05pt;mso-wrap-distance-right:9.05pt;mso-wrap-distance-top:0pt;mso-wrap-distance-bottom:0pt;margin-top:50.5pt;mso-position-vertical-relative:text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8" w:before="18" w:after="0"/>
        <w:ind w:left="4903" w:right="4348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  <w:lang w:val="es-ES"/>
        </w:rPr>
        <w:t>1</w:t>
      </w:r>
    </w:p>
    <w:p>
      <w:pPr>
        <w:pStyle w:val="Normal"/>
        <w:widowControl w:val="false"/>
        <w:autoSpaceDE w:val="false"/>
        <w:spacing w:lineRule="exact" w:line="373" w:before="0" w:after="0"/>
        <w:ind w:right="489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14"/>
          <w:sz w:val="21"/>
          <w:szCs w:val="21"/>
          <w:lang w:val="es-ES"/>
        </w:rPr>
        <w:t>0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  <w:lang w:val="es-ES"/>
        </w:rPr>
        <w:t>C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  <w:lang w:val="es-E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s-ES"/>
        </w:rPr>
      </w:r>
    </w:p>
    <w:p>
      <w:pPr>
        <w:sectPr>
          <w:type w:val="nextPage"/>
          <w:pgSz w:w="12240" w:h="15840"/>
          <w:pgMar w:left="118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18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-10"/>
          <w:sz w:val="32"/>
          <w:szCs w:val="32"/>
          <w:lang w:val="es-ES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  <w:lang w:val="es-ES"/>
        </w:rPr>
        <w:t>12</w:t>
      </w:r>
    </w:p>
    <w:p>
      <w:pPr>
        <w:pStyle w:val="Normal"/>
        <w:widowControl w:val="false"/>
        <w:autoSpaceDE w:val="false"/>
        <w:spacing w:lineRule="auto" w:line="240" w:before="9" w:after="0"/>
        <w:ind w:left="1635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÷</w:t>
      </w:r>
      <w:r>
        <w:rPr>
          <w:rFonts w:cs="Times New Roman" w:ascii="Times New Roman" w:hAnsi="Times New Roman"/>
          <w:b/>
          <w:bCs/>
          <w:color w:val="000000"/>
          <w:spacing w:val="-3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1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  <w:lang w:val="es-ES"/>
        </w:rPr>
        <w:t>13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460" w:leader="none"/>
        </w:tabs>
        <w:autoSpaceDE w:val="false"/>
        <w:spacing w:lineRule="exact" w:line="360" w:before="0" w:after="0"/>
        <w:ind w:left="303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10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  <w:lang w:val="es-ES"/>
        </w:rPr>
        <w:t>4</w:t>
      </w:r>
    </w:p>
    <w:p>
      <w:pPr>
        <w:pStyle w:val="Normal"/>
        <w:widowControl w:val="false"/>
        <w:autoSpaceDE w:val="false"/>
        <w:spacing w:lineRule="exact" w:line="346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lang w:val="es-ES"/>
        </w:rPr>
        <w:t>4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8" w:after="0"/>
        <w:ind w:left="96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4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138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125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es-E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es-ES"/>
        </w:rPr>
        <w:tab/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4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pacing w:val="-15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4"/>
          <w:szCs w:val="14"/>
          <w:lang w:val="es-ES"/>
        </w:rPr>
        <w:t>l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2" w:equalWidth="false" w:sep="false">
            <w:col w:w="5305" w:space="2462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98" w:after="0"/>
        <w:ind w:left="848" w:right="-48" w:hanging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es-ES"/>
        </w:rPr>
        <w:t>11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80" w:leader="none"/>
          <w:tab w:val="left" w:pos="1780" w:leader="none"/>
          <w:tab w:val="left" w:pos="2080" w:leader="none"/>
          <w:tab w:val="left" w:pos="2380" w:leader="none"/>
          <w:tab w:val="left" w:pos="2680" w:leader="none"/>
          <w:tab w:val="left" w:pos="2980" w:leader="none"/>
          <w:tab w:val="left" w:pos="3280" w:leader="none"/>
          <w:tab w:val="left" w:pos="3580" w:leader="none"/>
          <w:tab w:val="left" w:pos="3880" w:leader="none"/>
        </w:tabs>
        <w:autoSpaceDE w:val="false"/>
        <w:spacing w:lineRule="exact" w:line="179" w:before="0" w:after="0"/>
        <w:ind w:left="889" w:right="-34" w:hanging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s-E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"/>
        </w:rPr>
        <w:t>]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3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pacing w:val="-16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4"/>
          <w:szCs w:val="14"/>
          <w:lang w:val="es-ES"/>
        </w:rPr>
        <w:t>l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2" w:equalWidth="false" w:sep="false">
            <w:col w:w="3946" w:space="4182"/>
            <w:col w:w="1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es-E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52080"/>
                            <a:ext cx="26611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52080"/>
                            <a:ext cx="2661120" cy="7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58004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58004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493240"/>
                            <a:ext cx="895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493240"/>
                            <a:ext cx="895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494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62512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0" y="0"/>
                                </a:moveTo>
                                <a:lnTo>
                                  <a:pt x="76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266200"/>
                            <a:ext cx="689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266200"/>
                            <a:ext cx="68904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68;top:5216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8;top:5216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3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3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33;width:2601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33;width:2601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86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117;width:4190;height:1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117;width:4190;height:12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37;width:419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37;width:419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13686;width:14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13686;width:14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455;top:5216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5;top:5216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997;top:11379;width:140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97;top:11379;width:140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38;top:3992;width:723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8;top:3992;width:723;height:7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12533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12533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3816;top:6657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8" path="m0,0l76,158l155,0l0,0xe" fillcolor="black" stroked="f" o:allowincell="f" style="position:absolute;left:3739;top:6862;width:15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74;top:6297;width:1084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74;top:6297;width:1084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w w:val="99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  <w:lang w:val="es-ES"/>
        </w:rPr>
        <w:t>i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6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120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339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3"/>
          <w:sz w:val="32"/>
          <w:szCs w:val="32"/>
          <w:lang w:val="es-ES"/>
        </w:rPr>
        <w:t>15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16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  <w:lang w:val="es-ES"/>
        </w:rPr>
        <w:t>16</w:t>
        <w:tab/>
        <w:t>38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1" w:before="7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es-ES"/>
        </w:rPr>
        <w:t>56</w:t>
        <w:tab/>
        <w:t>58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2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pacing w:val="-16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4"/>
          <w:szCs w:val="1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  <w:lang w:val="es-E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1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pacing w:val="-16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lang w:val="es-ES"/>
        </w:rPr>
        <w:t>0</w:t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  <w:t>m</w:t>
      </w:r>
      <w:r>
        <w:rPr>
          <w:rFonts w:cs="Times New Roman" w:ascii="Times New Roman" w:hAnsi="Times New Roman"/>
          <w:color w:val="000000"/>
          <w:spacing w:val="-10"/>
          <w:sz w:val="14"/>
          <w:szCs w:val="1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4"/>
          <w:szCs w:val="14"/>
          <w:lang w:val="es-ES"/>
        </w:rPr>
        <w:t>l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3" w:equalWidth="false" w:sep="false">
            <w:col w:w="2822" w:space="314"/>
            <w:col w:w="2170" w:space="2822"/>
            <w:col w:w="1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2020" w:leader="none"/>
          <w:tab w:val="left" w:pos="3680" w:leader="none"/>
        </w:tabs>
        <w:autoSpaceDE w:val="false"/>
        <w:spacing w:lineRule="auto" w:line="240" w:before="54" w:after="0"/>
        <w:ind w:left="151" w:right="-44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s-ES"/>
        </w:rPr>
        <w:t>1.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s-ES"/>
        </w:rPr>
        <w:t>2.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  <w:lang w:val="es-ES"/>
        </w:rPr>
        <w:t>3.0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26" w:before="0" w:after="0"/>
        <w:ind w:left="1269" w:right="8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lang w:val="es-ES"/>
        </w:rPr>
        <w:t>3.0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lang w:val="es-ES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lang w:val="es-ES"/>
        </w:rPr>
        <w:t>2.03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16</w:t>
      </w:r>
    </w:p>
    <w:p>
      <w:pPr>
        <w:pStyle w:val="Normal"/>
        <w:widowControl w:val="false"/>
        <w:autoSpaceDE w:val="false"/>
        <w:spacing w:lineRule="auto" w:line="240" w:before="1" w:after="0"/>
        <w:ind w:left="1195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in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2" w:equalWidth="false" w:sep="false">
            <w:col w:w="4091" w:space="892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40" w:leader="none"/>
        </w:tabs>
        <w:autoSpaceDE w:val="false"/>
        <w:spacing w:lineRule="exact" w:line="371" w:before="0" w:after="0"/>
        <w:ind w:left="195" w:right="-69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  <w:lang w:val="es-ES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lang w:val="es-ES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lang w:val="es-ES"/>
        </w:rPr>
        <w:t>250g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414" w:before="0" w:after="0"/>
        <w:ind w:right="-78" w:hanging="0"/>
        <w:rPr>
          <w:rFonts w:ascii="Times New Roman" w:hAnsi="Times New Roman" w:cs="Times New Roman"/>
          <w:color w:val="000000"/>
          <w:sz w:val="21"/>
          <w:szCs w:val="21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lang w:val="es-ES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position w:val="14"/>
          <w:sz w:val="21"/>
          <w:szCs w:val="21"/>
          <w:lang w:val="es-ES"/>
        </w:rPr>
        <w:t>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19"/>
          <w:szCs w:val="19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w w:val="103"/>
          <w:sz w:val="19"/>
          <w:szCs w:val="19"/>
          <w:lang w:val="es-ES"/>
        </w:rPr>
        <w:t>1</w:t>
      </w:r>
      <w:r>
        <w:rPr>
          <w:rFonts w:cs="Times New Roman" w:ascii="Times New Roman" w:hAnsi="Times New Roman"/>
          <w:color w:val="000000"/>
          <w:w w:val="103"/>
          <w:sz w:val="19"/>
          <w:szCs w:val="19"/>
          <w:lang w:val="es-ES"/>
        </w:rPr>
        <w:t>5</w:t>
      </w:r>
      <w:r>
        <w:rPr>
          <w:rFonts w:cs="Times New Roman" w:ascii="Times New Roman" w:hAnsi="Times New Roman"/>
          <w:color w:val="000000"/>
          <w:spacing w:val="-26"/>
          <w:sz w:val="19"/>
          <w:szCs w:val="1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color w:val="000000"/>
          <w:spacing w:val="-38"/>
          <w:position w:val="1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color w:val="000000"/>
          <w:w w:val="103"/>
          <w:sz w:val="19"/>
          <w:szCs w:val="19"/>
          <w:lang w:val="es-ES"/>
        </w:rPr>
        <w:t>a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3" w:equalWidth="false" w:sep="false">
            <w:col w:w="4201" w:space="962"/>
            <w:col w:w="1148" w:space="964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  <w:lang w:val="es-E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  <w:lang w:val="es-ES"/>
        </w:rPr>
        <w:t>8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960" w:leader="none"/>
        </w:tabs>
        <w:autoSpaceDE w:val="false"/>
        <w:spacing w:lineRule="exact" w:line="295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6"/>
          <w:sz w:val="32"/>
          <w:szCs w:val="32"/>
          <w:lang w:val="es-ES"/>
        </w:rPr>
        <w:t>9</w:t>
      </w:r>
      <w:r>
        <w:rPr>
          <w:rFonts w:cs="Times New Roman" w:ascii="Times New Roman" w:hAnsi="Times New Roman"/>
          <w:b/>
          <w:bCs/>
          <w:color w:val="000000"/>
          <w:position w:val="-6"/>
          <w:sz w:val="32"/>
          <w:szCs w:val="32"/>
          <w:lang w:val="es-ES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9"/>
          <w:sz w:val="32"/>
          <w:szCs w:val="32"/>
          <w:lang w:val="es-ES"/>
        </w:rPr>
        <w:t>75</w:t>
      </w:r>
      <w:r>
        <w:rPr>
          <w:rFonts w:cs="Times New Roman" w:ascii="Times New Roman" w:hAnsi="Times New Roman"/>
          <w:b/>
          <w:bCs/>
          <w:color w:val="000000"/>
          <w:position w:val="-9"/>
          <w:sz w:val="32"/>
          <w:szCs w:val="32"/>
          <w:lang w:val="es-ES"/>
        </w:rPr>
        <w:t>%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9"/>
          <w:sz w:val="32"/>
          <w:szCs w:val="32"/>
          <w:lang w:val="es-ES"/>
        </w:rPr>
        <w:t>£4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$1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es-ES"/>
        </w:rPr>
        <w:t>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s-ES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es-E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44" w:before="0" w:after="0"/>
        <w:ind w:left="820" w:right="964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1"/>
          <w:sz w:val="16"/>
          <w:szCs w:val="16"/>
          <w:lang w:val="es-ES"/>
        </w:rPr>
        <w:t>9cm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2" w:equalWidth="false" w:sep="false">
            <w:col w:w="5304" w:space="2220"/>
            <w:col w:w="2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  <w:lang w:val="es-ES"/>
        </w:rPr>
        <w:t>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0.</w:t>
      </w:r>
    </w:p>
    <w:p>
      <w:pPr>
        <w:pStyle w:val="Normal"/>
        <w:widowControl w:val="false"/>
        <w:autoSpaceDE w:val="false"/>
        <w:spacing w:lineRule="exact" w:line="326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  <w:lang w:val="es-ES"/>
        </w:rPr>
        <w:t>19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  <w:lang w:val="es-E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180" w:leader="none"/>
          <w:tab w:val="left" w:pos="1820" w:leader="none"/>
        </w:tabs>
        <w:autoSpaceDE w:val="false"/>
        <w:spacing w:lineRule="exact" w:line="361" w:before="0" w:after="0"/>
        <w:ind w:left="-69" w:hanging="0"/>
        <w:jc w:val="right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  <w:lang w:val="es-ES"/>
        </w:rPr>
        <w:t>61</w:t>
        <w:tab/>
        <w:t>37</w:t>
        <w:tab/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32"/>
          <w:szCs w:val="32"/>
          <w:lang w:val="es-ES"/>
        </w:rPr>
        <w:t>2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20" w:hanging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6"/>
          <w:szCs w:val="16"/>
          <w:lang w:val="es-ES"/>
        </w:rPr>
        <w:t>A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379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m</w:t>
        <w:tab/>
      </w:r>
      <w:r>
        <w:rPr>
          <w:rFonts w:cs="Times New Roman" w:ascii="Times New Roman" w:hAnsi="Times New Roman"/>
          <w:color w:val="000000"/>
          <w:spacing w:val="-2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position w:val="1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20"/>
          <w:sz w:val="13"/>
          <w:szCs w:val="13"/>
        </w:rPr>
        <w:t>2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cols w:num="3" w:equalWidth="false" w:sep="false">
            <w:col w:w="989" w:space="2086"/>
            <w:col w:w="2230" w:space="1658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right="1281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22760"/>
                            <a:ext cx="10324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22760"/>
                            <a:ext cx="103248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472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472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14000"/>
                            <a:ext cx="142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14000"/>
                            <a:ext cx="1422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420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420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50720"/>
                            <a:ext cx="1399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50720"/>
                            <a:ext cx="1399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54080"/>
                            <a:ext cx="11930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54080"/>
                            <a:ext cx="1193040" cy="68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127120"/>
                            <a:ext cx="826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127120"/>
                            <a:ext cx="8262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86040"/>
                            <a:ext cx="165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86040"/>
                            <a:ext cx="1651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8440"/>
                            <a:ext cx="27979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8440"/>
                            <a:ext cx="279792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38604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638604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6420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6420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81400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81400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50720"/>
                            <a:ext cx="1376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50720"/>
                            <a:ext cx="1376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922760"/>
                            <a:ext cx="1339920" cy="25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922760"/>
                            <a:ext cx="1339920" cy="251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520360"/>
                            <a:ext cx="534600" cy="182448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520360"/>
                            <a:ext cx="534600" cy="1824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797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006640"/>
                            <a:ext cx="534600" cy="23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0649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177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235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2917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3482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4058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4624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520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577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63412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691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748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806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8627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9192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976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0333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090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148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20472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262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19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375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43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4894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546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604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6608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7184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7749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8314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8894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945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0035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0600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117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175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2318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288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072560"/>
                            <a:ext cx="918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072560"/>
                            <a:ext cx="91836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898520"/>
                            <a:ext cx="187452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898520"/>
                            <a:ext cx="1874520" cy="72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5315040"/>
                            <a:ext cx="164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9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094720"/>
                            <a:ext cx="81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346">
                                <a:moveTo>
                                  <a:pt x="1279" y="3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142960"/>
                            <a:ext cx="337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71">
                                <a:moveTo>
                                  <a:pt x="529" y="271"/>
                                </a:moveTo>
                                <a:lnTo>
                                  <a:pt x="529" y="270"/>
                                </a:lnTo>
                                <a:lnTo>
                                  <a:pt x="529" y="270"/>
                                </a:lnTo>
                                <a:lnTo>
                                  <a:pt x="529" y="269"/>
                                </a:lnTo>
                                <a:lnTo>
                                  <a:pt x="528" y="246"/>
                                </a:lnTo>
                                <a:lnTo>
                                  <a:pt x="525" y="224"/>
                                </a:lnTo>
                                <a:lnTo>
                                  <a:pt x="520" y="202"/>
                                </a:lnTo>
                                <a:lnTo>
                                  <a:pt x="514" y="180"/>
                                </a:lnTo>
                                <a:lnTo>
                                  <a:pt x="506" y="160"/>
                                </a:lnTo>
                                <a:lnTo>
                                  <a:pt x="496" y="140"/>
                                </a:lnTo>
                                <a:lnTo>
                                  <a:pt x="485" y="121"/>
                                </a:lnTo>
                                <a:lnTo>
                                  <a:pt x="472" y="104"/>
                                </a:lnTo>
                                <a:lnTo>
                                  <a:pt x="458" y="87"/>
                                </a:lnTo>
                                <a:lnTo>
                                  <a:pt x="443" y="72"/>
                                </a:lnTo>
                                <a:lnTo>
                                  <a:pt x="426" y="58"/>
                                </a:lnTo>
                                <a:lnTo>
                                  <a:pt x="409" y="45"/>
                                </a:lnTo>
                                <a:lnTo>
                                  <a:pt x="390" y="33"/>
                                </a:lnTo>
                                <a:lnTo>
                                  <a:pt x="371" y="24"/>
                                </a:lnTo>
                                <a:lnTo>
                                  <a:pt x="350" y="15"/>
                                </a:lnTo>
                                <a:lnTo>
                                  <a:pt x="329" y="9"/>
                                </a:lnTo>
                                <a:lnTo>
                                  <a:pt x="307" y="4"/>
                                </a:lnTo>
                                <a:lnTo>
                                  <a:pt x="284" y="1"/>
                                </a:lnTo>
                                <a:lnTo>
                                  <a:pt x="261" y="0"/>
                                </a:lnTo>
                                <a:lnTo>
                                  <a:pt x="259" y="0"/>
                                </a:lnTo>
                                <a:lnTo>
                                  <a:pt x="237" y="0"/>
                                </a:lnTo>
                                <a:lnTo>
                                  <a:pt x="215" y="3"/>
                                </a:lnTo>
                                <a:lnTo>
                                  <a:pt x="194" y="7"/>
                                </a:lnTo>
                                <a:lnTo>
                                  <a:pt x="174" y="13"/>
                                </a:lnTo>
                                <a:lnTo>
                                  <a:pt x="154" y="21"/>
                                </a:lnTo>
                                <a:lnTo>
                                  <a:pt x="135" y="30"/>
                                </a:lnTo>
                                <a:lnTo>
                                  <a:pt x="116" y="40"/>
                                </a:lnTo>
                                <a:lnTo>
                                  <a:pt x="99" y="52"/>
                                </a:lnTo>
                                <a:lnTo>
                                  <a:pt x="82" y="66"/>
                                </a:lnTo>
                                <a:lnTo>
                                  <a:pt x="67" y="80"/>
                                </a:lnTo>
                                <a:lnTo>
                                  <a:pt x="52" y="96"/>
                                </a:lnTo>
                                <a:lnTo>
                                  <a:pt x="39" y="112"/>
                                </a:lnTo>
                                <a:lnTo>
                                  <a:pt x="28" y="130"/>
                                </a:lnTo>
                                <a:lnTo>
                                  <a:pt x="17" y="149"/>
                                </a:lnTo>
                                <a:lnTo>
                                  <a:pt x="8" y="169"/>
                                </a:lnTo>
                                <a:lnTo>
                                  <a:pt x="1" y="19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20704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0">
                                <a:moveTo>
                                  <a:pt x="70" y="0"/>
                                </a:moveTo>
                                <a:lnTo>
                                  <a:pt x="56" y="15"/>
                                </a:lnTo>
                                <a:lnTo>
                                  <a:pt x="43" y="31"/>
                                </a:lnTo>
                                <a:lnTo>
                                  <a:pt x="32" y="48"/>
                                </a:lnTo>
                                <a:lnTo>
                                  <a:pt x="23" y="66"/>
                                </a:lnTo>
                                <a:lnTo>
                                  <a:pt x="15" y="85"/>
                                </a:lnTo>
                                <a:lnTo>
                                  <a:pt x="8" y="104"/>
                                </a:lnTo>
                                <a:lnTo>
                                  <a:pt x="4" y="124"/>
                                </a:lnTo>
                                <a:lnTo>
                                  <a:pt x="1" y="145"/>
                                </a:lnTo>
                                <a:lnTo>
                                  <a:pt x="0" y="165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32368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7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6"/>
                                </a:lnTo>
                                <a:lnTo>
                                  <a:pt x="45" y="1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323680"/>
                            <a:ext cx="9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120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31"/>
                                </a:lnTo>
                                <a:lnTo>
                                  <a:pt x="134" y="16"/>
                                </a:lnTo>
                                <a:lnTo>
                                  <a:pt x="105" y="16"/>
                                </a:lnTo>
                                <a:lnTo>
                                  <a:pt x="9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lnTo>
                                  <a:pt x="74" y="31"/>
                                </a:lnTo>
                                <a:lnTo>
                                  <a:pt x="105" y="45"/>
                                </a:lnTo>
                                <a:lnTo>
                                  <a:pt x="134" y="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5756;width:1625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5756;width:1625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9901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9901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1884;width:223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1884;width:223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3774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3774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447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447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4855;width:2203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4855;width:2203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8640;width:1878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8640;width:1878;height:10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329;top:10802;width:13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29;top:10802;width:13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2785;width:26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2785;width:26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3686;width:4405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3686;width:4405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856;top:12785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12785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3774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3774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11884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11884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4855;width:216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4855;width:216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314;top:5756;width:2109;height:39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4;top:5756;width:2109;height:39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b9b9b9" stroked="f" o:allowincell="f" style="position:absolute;left:8947;top:6697;width:841;height:2872;mso-wrap-style:none;v-text-anchor:middle;mso-position-horizontal-relative:page;mso-position-vertical-relative:page">
                  <v:fill o:detectmouseclick="t" type="solid" color2="#464646"/>
                  <v:stroke color="#3465a4" joinstyle="round" endcap="flat"/>
                  <w10:wrap type="none"/>
                </v:rect>
                <v:rect id="shape_0" stroked="t" o:allowincell="f" style="position:absolute;left:8947;top:6697;width:841;height:2872;mso-wrap-style:none;v-text-anchor:middle;mso-position-horizontal-relative:page;mso-position-vertical-relative:page">
                  <v:fill o:detectmouseclick="t" on="false"/>
                  <v:stroke color="#979797" weight="1440" joinstyle="miter" endcap="flat"/>
                  <w10:wrap type="none"/>
                </v:rect>
                <v:rect id="shape_0" stroked="t" o:allowincell="f" style="position:absolute;left:8947;top:5888;width:841;height:36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60,0e" stroked="t" o:allowincell="f" style="position:absolute;left:8947;top:5980;width:3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157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249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337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0,0e" stroked="t" o:allowincell="f" style="position:absolute;left:8947;top:6426;width:2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517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606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697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787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8947;top:6876;width:3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6967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056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147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236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0,0e" stroked="t" o:allowincell="f" style="position:absolute;left:8947;top:7325;width:2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416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505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595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686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8947;top:7775;width:3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866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7955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043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135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0,0e" stroked="t" o:allowincell="f" style="position:absolute;left:8947;top:8223;width:2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312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404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493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584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8947;top:8673;width:3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762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853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8942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9033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0,0e" stroked="t" o:allowincell="f" style="position:absolute;left:8947;top:9122;width:23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9212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9303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9392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8947;top:9481;width:11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6690;top:13866;width:1445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90;top:13866;width:1445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134;top:10442;width:2951;height:11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34;top:10442;width:2951;height:11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589,0e" stroked="t" o:allowincell="f" style="position:absolute;left:8333;top:11098;width:25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79,346" path="m1279,345l0,0e" stroked="t" o:allowincell="f" style="position:absolute;left:8376;top:10751;width:1281;height:3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0,271" path="m529,271l529,270l529,270l529,269l528,246l525,224l520,202l514,180l506,160l496,140l485,121l472,104l458,87l443,72l426,58l409,45l390,33l371,24l350,15l329,9l307,4l284,1l261,0l259,0l237,0l215,3l194,7l174,13l154,21l135,30l116,40l99,52l82,66l67,80l52,96l39,112l28,130l17,149l8,169l1,190l0,195e" stroked="t" o:allowincell="f" style="position:absolute;left:9397;top:10827;width:530;height:2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,170" path="m70,0l56,15l43,31l32,48l23,66l15,85l8,104l4,124l1,145l0,165l0,169e" stroked="t" o:allowincell="f" style="position:absolute;left:8935;top:10928;width:69;height:1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6,17" path="m45,0l0,0l14,0l14,16l45,16e" stroked="t" o:allowincell="f" style="position:absolute;left:8920;top:11112;width:45;height:16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151,46" path="m0,0l105,0l120,16l151,16l151,31l134,16l105,16l91,0l60,0l60,16l74,31l105,45l134,45e" stroked="t" o:allowincell="f" style="position:absolute;left:8815;top:11112;width:150;height:45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2495</wp:posOffset>
                </wp:positionH>
                <wp:positionV relativeFrom="page">
                  <wp:posOffset>1259840</wp:posOffset>
                </wp:positionV>
                <wp:extent cx="5969000" cy="38227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99.2pt;width:469.95pt;height:30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÷</w:t>
      </w:r>
      <w:r>
        <w:rPr>
          <w:rFonts w:cs="Times New Roman" w:ascii="Times New Roman" w:hAnsi="Times New Roman"/>
          <w:b/>
          <w:bCs/>
          <w:color w:val="000000"/>
          <w:spacing w:val="-30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0</w:t>
      </w:r>
    </w:p>
    <w:p>
      <w:pPr>
        <w:sectPr>
          <w:type w:val="continuous"/>
          <w:pgSz w:w="12240" w:h="15840"/>
          <w:pgMar w:left="1180" w:right="14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57" w:after="0"/>
        <w:ind w:left="1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5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Mental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thick"/>
        </w:rPr>
        <w:t>18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316" w:before="0" w:after="0"/>
        <w:ind w:left="4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2495</wp:posOffset>
                </wp:positionH>
                <wp:positionV relativeFrom="paragraph">
                  <wp:posOffset>-53340</wp:posOffset>
                </wp:positionV>
                <wp:extent cx="5969000" cy="38227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-4.2pt;width:469.9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: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180" w:right="11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40" w:before="9" w:after="0"/>
        <w:ind w:left="1591" w:right="150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÷</w:t>
      </w:r>
      <w:r>
        <w:rPr>
          <w:rFonts w:cs="Times New Roman" w:ascii="Times New Roman" w:hAnsi="Times New Roman"/>
          <w:b/>
          <w:bCs/>
          <w:color w:val="000000"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7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660" w:leader="none"/>
        </w:tabs>
        <w:autoSpaceDE w:val="false"/>
        <w:spacing w:lineRule="auto" w:line="240" w:before="0" w:after="0"/>
        <w:ind w:left="303" w:right="-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32"/>
          <w:szCs w:val="32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40" w:before="0" w:after="0"/>
        <w:ind w:left="76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00" w:leader="none"/>
          <w:tab w:val="left" w:pos="1700" w:leader="none"/>
          <w:tab w:val="left" w:pos="2000" w:leader="none"/>
          <w:tab w:val="left" w:pos="2300" w:leader="none"/>
          <w:tab w:val="left" w:pos="2600" w:leader="none"/>
          <w:tab w:val="left" w:pos="2900" w:leader="none"/>
          <w:tab w:val="left" w:pos="3200" w:leader="none"/>
          <w:tab w:val="left" w:pos="3500" w:leader="none"/>
          <w:tab w:val="left" w:pos="3780" w:leader="none"/>
        </w:tabs>
        <w:autoSpaceDE w:val="false"/>
        <w:spacing w:lineRule="exact" w:line="179" w:before="0" w:after="0"/>
        <w:ind w:left="80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1</w:t>
      </w:r>
    </w:p>
    <w:p>
      <w:pPr>
        <w:pStyle w:val="Normal"/>
        <w:widowControl w:val="false"/>
        <w:autoSpaceDE w:val="false"/>
        <w:spacing w:lineRule="auto" w:line="240" w:before="9" w:after="0"/>
        <w:ind w:left="1037" w:right="-6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3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34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2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3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left="-44" w:right="47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7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2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102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27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  <w:spacing w:val="1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m</w:t>
      </w:r>
      <w:r>
        <w:rPr>
          <w:rFonts w:cs="Times New Roman" w:ascii="Times New Roman" w:hAnsi="Times New Roman"/>
          <w:color w:val="000000"/>
          <w:spacing w:val="3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m</w:t>
      </w:r>
      <w:r>
        <w:rPr>
          <w:rFonts w:cs="Times New Roman" w:ascii="Times New Roman" w:hAnsi="Times New Roman"/>
          <w:color w:val="000000"/>
          <w:spacing w:val="3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l</w:t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cols w:num="3" w:equalWidth="false" w:sep="false">
            <w:col w:w="4096" w:space="850"/>
            <w:col w:w="2717" w:space="18"/>
            <w:col w:w="2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195" w:right="-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1</w: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m</w:t>
      </w:r>
      <w:r>
        <w:rPr>
          <w:rFonts w:cs="Times New Roman" w:ascii="Times New Roman" w:hAnsi="Times New Roman"/>
          <w:color w:val="000000"/>
          <w:spacing w:val="3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7" w:before="0" w:after="0"/>
        <w:rPr/>
      </w:pP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1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m</w:t>
      </w:r>
      <w:r>
        <w:rPr>
          <w:rFonts w:cs="Times New Roman" w:ascii="Times New Roman" w:hAnsi="Times New Roman"/>
          <w:color w:val="000000"/>
          <w:spacing w:val="3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l</w:t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cols w:num="3" w:equalWidth="false" w:sep="false">
            <w:col w:w="2406" w:space="1184"/>
            <w:col w:w="540" w:space="3748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  <w:tab w:val="left" w:pos="3960" w:leader="none"/>
        </w:tabs>
        <w:autoSpaceDE w:val="false"/>
        <w:spacing w:lineRule="exact" w:line="344" w:before="29" w:after="0"/>
        <w:ind w:left="1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8004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52080"/>
                            <a:ext cx="266112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52080"/>
                            <a:ext cx="2661120" cy="77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8004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8004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493240"/>
                            <a:ext cx="1010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493240"/>
                            <a:ext cx="10101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2800"/>
                            <a:ext cx="45972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49480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62512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266200"/>
                            <a:ext cx="689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266200"/>
                            <a:ext cx="68904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68;top:5216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68;top:5216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3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3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33;width:2601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33;width:2601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86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117;width:4190;height:1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117;width:4190;height:122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37;width:419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37;width:419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13686;width:14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13686;width:14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35;top:5216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5;top:5216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11379;width:159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11379;width:159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38;top:3992;width:723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8;top:3992;width:723;height:7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12533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12533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4358;top:6657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8" path="m0,0l79,158l155,0l0,0xe" fillcolor="black" stroked="f" o:allowincell="f" style="position:absolute;left:4280;top:6862;width:15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816;top:6297;width:1084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6297;width:1084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</w:rPr>
        <w:t>49</w:t>
        <w:tab/>
        <w:t>48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177" w:before="0" w:after="0"/>
        <w:ind w:left="31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51</w:t>
        <w:tab/>
        <w:t>50</w:t>
      </w:r>
    </w:p>
    <w:p>
      <w:pPr>
        <w:pStyle w:val="Normal"/>
        <w:widowControl w:val="false"/>
        <w:autoSpaceDE w:val="false"/>
        <w:spacing w:lineRule="exact" w:line="288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1"/>
          <w:sz w:val="32"/>
          <w:szCs w:val="32"/>
        </w:rPr>
        <w:t>15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9</w:t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cols w:num="2" w:equalWidth="false" w:sep="false">
            <w:col w:w="5305" w:space="1982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100" w:leader="none"/>
          <w:tab w:val="left" w:pos="3820" w:leader="none"/>
        </w:tabs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294" w:before="0" w:after="0"/>
        <w:ind w:left="4939" w:right="453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3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w w:val="99"/>
          <w:position w:val="-3"/>
          <w:sz w:val="32"/>
          <w:szCs w:val="32"/>
        </w:rPr>
        <w:t>6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162" w:before="0" w:after="0"/>
        <w:ind w:left="13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500" w:leader="none"/>
        </w:tabs>
        <w:autoSpaceDE w:val="false"/>
        <w:spacing w:lineRule="auto" w:line="240" w:before="0" w:after="0"/>
        <w:ind w:left="195"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32"/>
          <w:szCs w:val="32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00m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35" w:after="0"/>
        <w:ind w:right="-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position w:val="15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8"/>
          <w:w w:val="102"/>
          <w:position w:val="-2"/>
          <w:sz w:val="19"/>
          <w:szCs w:val="19"/>
        </w:rPr>
        <w:t>6</w:t>
      </w:r>
      <w:r>
        <w:rPr>
          <w:rFonts w:cs="Times New Roman" w:ascii="Times New Roman" w:hAnsi="Times New Roman"/>
          <w:color w:val="000000"/>
          <w:w w:val="102"/>
          <w:position w:val="-2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spacing w:val="-25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8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2"/>
          <w:position w:val="-2"/>
          <w:sz w:val="19"/>
          <w:szCs w:val="19"/>
        </w:rPr>
        <w:t>a</w:t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cols w:num="3" w:equalWidth="false" w:sep="false">
            <w:col w:w="4175" w:space="808"/>
            <w:col w:w="1220" w:space="1180"/>
            <w:col w:w="2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20" w:leader="none"/>
          <w:tab w:val="left" w:pos="4780" w:leader="none"/>
        </w:tabs>
        <w:autoSpaceDE w:val="false"/>
        <w:spacing w:lineRule="auto" w:line="240" w:before="15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32"/>
          <w:szCs w:val="32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35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14"/>
          <w:sz w:val="32"/>
          <w:szCs w:val="32"/>
        </w:rPr>
        <w:t>18</w:t>
      </w:r>
    </w:p>
    <w:p>
      <w:pPr>
        <w:pStyle w:val="Normal"/>
        <w:widowControl w:val="false"/>
        <w:autoSpaceDE w:val="false"/>
        <w:spacing w:lineRule="exact" w:line="300" w:before="0" w:after="0"/>
        <w:ind w:left="2131" w:right="276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w w:val="99"/>
          <w:position w:val="-3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w w:val="99"/>
          <w:position w:val="-3"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9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47" w:after="0"/>
        <w:ind w:left="-44" w:right="7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£27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10%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right="10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9cm</w:t>
      </w:r>
    </w:p>
    <w:p>
      <w:pPr>
        <w:pStyle w:val="Normal"/>
        <w:widowControl w:val="false"/>
        <w:autoSpaceDE w:val="false"/>
        <w:spacing w:lineRule="exact" w:line="172" w:before="1" w:after="0"/>
        <w:ind w:left="33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6"/>
          <w:szCs w:val="16"/>
        </w:rPr>
        <w:t>A</w:t>
      </w:r>
    </w:p>
    <w:p>
      <w:pPr>
        <w:sectPr>
          <w:type w:val="continuous"/>
          <w:pgSz w:w="12240" w:h="15840"/>
          <w:pgMar w:left="1180" w:right="1180" w:gutter="0" w:header="0" w:top="1380" w:footer="0" w:bottom="280"/>
          <w:cols w:num="2" w:equalWidth="false" w:sep="false">
            <w:col w:w="5305" w:space="2218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22760"/>
                            <a:ext cx="10324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22760"/>
                            <a:ext cx="103248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84040"/>
                            <a:ext cx="1949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84040"/>
                            <a:ext cx="194940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57440"/>
                            <a:ext cx="142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57440"/>
                            <a:ext cx="142236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8680"/>
                            <a:ext cx="165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8680"/>
                            <a:ext cx="1651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28436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50720"/>
                            <a:ext cx="1399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50720"/>
                            <a:ext cx="1399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1200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1200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56080"/>
                            <a:ext cx="8262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56080"/>
                            <a:ext cx="8262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14640"/>
                            <a:ext cx="165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14640"/>
                            <a:ext cx="1651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87400"/>
                            <a:ext cx="1422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87400"/>
                            <a:ext cx="1422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61464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61464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78680"/>
                            <a:ext cx="1101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78680"/>
                            <a:ext cx="110160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157440"/>
                            <a:ext cx="1491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157440"/>
                            <a:ext cx="149112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50720"/>
                            <a:ext cx="1376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50720"/>
                            <a:ext cx="1376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922760"/>
                            <a:ext cx="1407240" cy="22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922760"/>
                            <a:ext cx="1407240" cy="223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05308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808000"/>
                            <a:ext cx="605880" cy="125856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808000"/>
                            <a:ext cx="605880" cy="1258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001600"/>
                            <a:ext cx="605880" cy="2064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1031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153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2035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2536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0436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547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4048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4548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5052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55600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6067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6568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7068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7572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8080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8580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9084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9584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0085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05928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1104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1604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2104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2608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3116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3616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411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4621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512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562920"/>
                            <a:ext cx="2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6136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66408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7141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7641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81492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8653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9153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9654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0158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06280"/>
                            <a:ext cx="574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06280"/>
                            <a:ext cx="57420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212000"/>
                            <a:ext cx="1261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212000"/>
                            <a:ext cx="1261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18740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18740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241960"/>
                            <a:ext cx="21636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241960"/>
                            <a:ext cx="2163600" cy="77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92344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120" y="5163840"/>
                            <a:ext cx="35244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195">
                                  <a:moveTo>
                                    <a:pt x="554" y="1195"/>
                                  </a:moveTo>
                                  <a:lnTo>
                                    <a:pt x="93" y="2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195">
                                  <a:moveTo>
                                    <a:pt x="93" y="201"/>
                                  </a:moveTo>
                                  <a:lnTo>
                                    <a:pt x="554" y="11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0" y="5753160"/>
                            <a:ext cx="239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68">
                                <a:moveTo>
                                  <a:pt x="375" y="268"/>
                                </a:moveTo>
                                <a:lnTo>
                                  <a:pt x="374" y="245"/>
                                </a:lnTo>
                                <a:lnTo>
                                  <a:pt x="371" y="222"/>
                                </a:lnTo>
                                <a:lnTo>
                                  <a:pt x="367" y="200"/>
                                </a:lnTo>
                                <a:lnTo>
                                  <a:pt x="360" y="179"/>
                                </a:lnTo>
                                <a:lnTo>
                                  <a:pt x="352" y="159"/>
                                </a:lnTo>
                                <a:lnTo>
                                  <a:pt x="342" y="139"/>
                                </a:lnTo>
                                <a:lnTo>
                                  <a:pt x="331" y="120"/>
                                </a:lnTo>
                                <a:lnTo>
                                  <a:pt x="318" y="103"/>
                                </a:lnTo>
                                <a:lnTo>
                                  <a:pt x="304" y="86"/>
                                </a:lnTo>
                                <a:lnTo>
                                  <a:pt x="289" y="71"/>
                                </a:lnTo>
                                <a:lnTo>
                                  <a:pt x="272" y="57"/>
                                </a:lnTo>
                                <a:lnTo>
                                  <a:pt x="255" y="44"/>
                                </a:lnTo>
                                <a:lnTo>
                                  <a:pt x="236" y="33"/>
                                </a:lnTo>
                                <a:lnTo>
                                  <a:pt x="216" y="23"/>
                                </a:lnTo>
                                <a:lnTo>
                                  <a:pt x="196" y="15"/>
                                </a:lnTo>
                                <a:lnTo>
                                  <a:pt x="175" y="8"/>
                                </a:lnTo>
                                <a:lnTo>
                                  <a:pt x="153" y="3"/>
                                </a:lnTo>
                                <a:lnTo>
                                  <a:pt x="130" y="1"/>
                                </a:lnTo>
                                <a:lnTo>
                                  <a:pt x="107" y="0"/>
                                </a:lnTo>
                                <a:lnTo>
                                  <a:pt x="86" y="0"/>
                                </a:lnTo>
                                <a:lnTo>
                                  <a:pt x="66" y="3"/>
                                </a:lnTo>
                                <a:lnTo>
                                  <a:pt x="47" y="6"/>
                                </a:lnTo>
                                <a:lnTo>
                                  <a:pt x="27" y="11"/>
                                </a:lnTo>
                                <a:lnTo>
                                  <a:pt x="8" y="1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696640"/>
                            <a:ext cx="180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75">
                                <a:moveTo>
                                  <a:pt x="284" y="4"/>
                                </a:moveTo>
                                <a:lnTo>
                                  <a:pt x="264" y="1"/>
                                </a:lnTo>
                                <a:lnTo>
                                  <a:pt x="244" y="0"/>
                                </a:lnTo>
                                <a:lnTo>
                                  <a:pt x="238" y="0"/>
                                </a:lnTo>
                                <a:lnTo>
                                  <a:pt x="215" y="1"/>
                                </a:lnTo>
                                <a:lnTo>
                                  <a:pt x="193" y="4"/>
                                </a:lnTo>
                                <a:lnTo>
                                  <a:pt x="171" y="9"/>
                                </a:lnTo>
                                <a:lnTo>
                                  <a:pt x="150" y="16"/>
                                </a:lnTo>
                                <a:lnTo>
                                  <a:pt x="130" y="26"/>
                                </a:lnTo>
                                <a:lnTo>
                                  <a:pt x="111" y="36"/>
                                </a:lnTo>
                                <a:lnTo>
                                  <a:pt x="93" y="49"/>
                                </a:lnTo>
                                <a:lnTo>
                                  <a:pt x="76" y="63"/>
                                </a:lnTo>
                                <a:lnTo>
                                  <a:pt x="61" y="78"/>
                                </a:lnTo>
                                <a:lnTo>
                                  <a:pt x="47" y="95"/>
                                </a:lnTo>
                                <a:lnTo>
                                  <a:pt x="35" y="113"/>
                                </a:lnTo>
                                <a:lnTo>
                                  <a:pt x="24" y="132"/>
                                </a:lnTo>
                                <a:lnTo>
                                  <a:pt x="15" y="152"/>
                                </a:lnTo>
                                <a:lnTo>
                                  <a:pt x="8" y="173"/>
                                </a:lnTo>
                                <a:lnTo>
                                  <a:pt x="3" y="195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0" y="257"/>
                                </a:lnTo>
                                <a:lnTo>
                                  <a:pt x="3" y="278"/>
                                </a:lnTo>
                                <a:lnTo>
                                  <a:pt x="7" y="297"/>
                                </a:lnTo>
                                <a:lnTo>
                                  <a:pt x="13" y="317"/>
                                </a:lnTo>
                                <a:lnTo>
                                  <a:pt x="21" y="336"/>
                                </a:lnTo>
                                <a:lnTo>
                                  <a:pt x="30" y="354"/>
                                </a:lnTo>
                                <a:lnTo>
                                  <a:pt x="41" y="371"/>
                                </a:lnTo>
                                <a:lnTo>
                                  <a:pt x="44" y="3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5756;width:1625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5756;width:1625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0262;width:3069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0262;width:3069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2425;width:2239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2425;width:2239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3954;width:26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3954;width:26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4477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4477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4855;width:2203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4855;width:2203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9361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9361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1163;width:13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1163;width:13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3145;width:26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3145;width:26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14047;width:223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14047;width:223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13145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13145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856;top:3954;width:1734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3954;width:1734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12425;width:2347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12425;width:2347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4855;width:216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4855;width:216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953;top:5756;width:2215;height:35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53;top:5756;width:2215;height:35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407,0e" stroked="t" o:allowincell="f" style="position:absolute;left:8651;top:5961;width:408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b9b9b9" stroked="f" o:allowincell="f" style="position:absolute;left:8651;top:7150;width:953;height:1981;mso-wrap-style:none;v-text-anchor:middle;mso-position-horizontal-relative:page;mso-position-vertical-relative:page">
                  <v:fill o:detectmouseclick="t" type="solid" color2="#464646"/>
                  <v:stroke color="#3465a4" joinstyle="round" endcap="flat"/>
                  <w10:wrap type="none"/>
                </v:rect>
                <v:rect id="shape_0" stroked="t" o:allowincell="f" style="position:absolute;left:8651;top:7150;width:953;height:1981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51;top:5880;width:953;height:325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36,0e" stroked="t" o:allowincell="f" style="position:absolute;left:8651;top:6040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119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198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277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71,0e" stroked="t" o:allowincell="f" style="position:absolute;left:8651;top:6357;width:27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436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515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594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673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7,0e" stroked="t" o:allowincell="f" style="position:absolute;left:8651;top:6753;width:4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833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912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6991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070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71,0e" stroked="t" o:allowincell="f" style="position:absolute;left:8651;top:7150;width:27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229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308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387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466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7,0e" stroked="t" o:allowincell="f" style="position:absolute;left:8651;top:7546;width:4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626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705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784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7863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71,0e" stroked="t" o:allowincell="f" style="position:absolute;left:8651;top:7943;width:27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022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101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180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259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07,0e" stroked="t" o:allowincell="f" style="position:absolute;left:8651;top:8339;width:40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419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498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577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656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71,0e" stroked="t" o:allowincell="f" style="position:absolute;left:8651;top:8736;width:27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815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894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8973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6,0e" stroked="t" o:allowincell="f" style="position:absolute;left:8651;top:9052;width:13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9036;top:3053;width:903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3053;width:903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314;top:9361;width:198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4;top:9361;width:198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14047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14047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10983;width:3406;height:1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2;top:10983;width:3406;height:12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524,0e" stroked="t" o:allowincell="f" style="position:absolute;left:8078;top:12056;width:25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727;top:10860;width:555;height:1195">
                  <v:shape id="shape_0" coordsize="555,1195" path="m554,1195l93,201e" stroked="t" o:allowincell="f" style="position:absolute;left:8727;top:10860;width:554;height:11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55,1195" path="m93,201l554,1195e" stroked="t" o:allowincell="f" style="position:absolute;left:8727;top:10860;width:554;height:11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coordsize="376,268" path="m375,268l374,245l371,222l367,200l360,179l352,159l342,139l331,120l318,103l304,86l289,71l272,57l255,44l236,33l216,23l196,15l175,8l153,3l130,1l107,0l86,0l66,3l47,6l27,11l8,18l0,22e" stroked="t" o:allowincell="f" style="position:absolute;left:9177;top:11788;width:376;height:2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4,375" path="m284,4l264,1l244,0l238,0l215,1l193,4l171,9l150,16l130,26l111,36l93,49l76,63l61,78l47,95l35,113l24,132l15,152l8,173l3,195l0,218l0,237l0,257l3,278l7,297l13,317l21,336l30,354l41,371l44,375e" stroked="t" o:allowincell="f" style="position:absolute;left:8803;top:11699;width:283;height:3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100" w:leader="none"/>
        </w:tabs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55</w:t>
      </w:r>
    </w:p>
    <w:p>
      <w:pPr>
        <w:pStyle w:val="Normal"/>
        <w:widowControl w:val="false"/>
        <w:autoSpaceDE w:val="false"/>
        <w:spacing w:lineRule="exact" w:line="353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85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cm</w:t>
        <w:tab/>
      </w:r>
      <w:r>
        <w:rPr>
          <w:rFonts w:cs="Times New Roman" w:ascii="Times New Roman" w:hAnsi="Times New Roman"/>
          <w:color w:val="000000"/>
          <w:spacing w:val="-2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position w:val="1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position w:val="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position w:val="1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2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390</w:t>
      </w:r>
    </w:p>
    <w:sectPr>
      <w:type w:val="continuous"/>
      <w:pgSz w:w="12240" w:h="15840"/>
      <w:pgMar w:left="1180" w:right="1180" w:gutter="0" w:header="0" w:top="1380" w:footer="0" w:bottom="280"/>
      <w:cols w:num="2" w:equalWidth="false" w:sep="false">
        <w:col w:w="5305" w:space="1658"/>
        <w:col w:w="29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  <w:font w:name="MS Reference Sans Serif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1:00Z</dcterms:created>
  <dc:creator>Wigan Metro Borough Council</dc:creator>
  <dc:description>Document was created by {applicationname}, version: {version}</dc:description>
  <cp:keywords/>
  <dc:language>en-US</dc:language>
  <cp:lastModifiedBy>rojscutt</cp:lastModifiedBy>
  <dcterms:modified xsi:type="dcterms:W3CDTF">2012-11-08T13:51:00Z</dcterms:modified>
  <cp:revision>2</cp:revision>
  <dc:subject/>
  <dc:title>Year Five Mental Arithmetic Test 1</dc:title>
</cp:coreProperties>
</file>