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0" w:after="0"/>
        <w:ind w:left="3431" w:right="3425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Year</w:t>
        <w:tab/>
        <w:t>6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780" w:leader="none"/>
        </w:tabs>
        <w:autoSpaceDE w:val="false"/>
        <w:spacing w:lineRule="exact" w:line="667" w:before="0" w:after="0"/>
        <w:ind w:left="1343" w:right="1336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bCs/>
          <w:position w:val="1"/>
          <w:sz w:val="48"/>
          <w:szCs w:val="48"/>
        </w:rPr>
        <w:t>Mental</w:t>
        <w:tab/>
        <w:t>Arithmetic</w:t>
        <w:tab/>
        <w:t>Tes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934" w:before="0" w:after="0"/>
        <w:ind w:left="3113" w:right="3107" w:hanging="0"/>
        <w:jc w:val="center"/>
        <w:rPr>
          <w:rFonts w:ascii="Comic Sans MS" w:hAnsi="Comic Sans MS" w:cs="Comic Sans MS"/>
          <w:sz w:val="300"/>
          <w:szCs w:val="300"/>
        </w:rPr>
      </w:pPr>
      <w:r>
        <w:rPr>
          <w:rFonts w:cs="Comic Sans MS" w:ascii="Comic Sans MS" w:hAnsi="Comic Sans MS"/>
          <w:b/>
          <w:bCs/>
          <w:position w:val="-15"/>
          <w:sz w:val="300"/>
          <w:szCs w:val="30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9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0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thick"/>
        </w:rPr>
        <w:t>(5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seconds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response</w:t>
      </w:r>
      <w:r>
        <w:rPr>
          <w:rFonts w:cs="Arial" w:ascii="Arial" w:hAnsi="Arial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797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rit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mber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xt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u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 and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>enty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figure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364,420)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nte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rrec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u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ss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50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h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FF0000"/>
          <w:sz w:val="28"/>
          <w:szCs w:val="28"/>
        </w:rPr>
        <w:t>(380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452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.6)</w:t>
      </w:r>
    </w:p>
    <w:p>
      <w:pPr>
        <w:pStyle w:val="Normal"/>
        <w:widowControl w:val="false"/>
        <w:autoSpaceDE w:val="false"/>
        <w:spacing w:lineRule="auto" w:line="242" w:before="8" w:after="0"/>
        <w:ind w:left="408" w:right="87" w:hanging="288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z w:val="28"/>
          <w:szCs w:val="28"/>
        </w:rPr>
        <w:t>fro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d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Dar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n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ta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earest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z w:val="28"/>
          <w:szCs w:val="28"/>
        </w:rPr>
        <w:t xml:space="preserve">miles. </w:t>
      </w:r>
      <w:r>
        <w:rPr>
          <w:rFonts w:cs="Arial" w:ascii="Arial" w:hAnsi="Arial"/>
          <w:color w:val="FF0000"/>
          <w:sz w:val="28"/>
          <w:szCs w:val="28"/>
        </w:rPr>
        <w:t>(12,000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03" w:right="6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actly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6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ree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3.02)</w:t>
      </w:r>
    </w:p>
    <w:p>
      <w:pPr>
        <w:pStyle w:val="Normal"/>
        <w:widowControl w:val="false"/>
        <w:autoSpaceDE w:val="false"/>
        <w:spacing w:lineRule="exact" w:line="337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fracti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km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50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etr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</w:t>
      </w:r>
      <w:r>
        <w:rPr>
          <w:rFonts w:cs="MS Reference Sans Serif" w:ascii="MS Reference Sans Serif" w:hAnsi="MS Reference Sans Serif"/>
          <w:color w:val="FF0000"/>
          <w:spacing w:val="-1"/>
          <w:w w:val="72"/>
          <w:position w:val="-1"/>
          <w:sz w:val="28"/>
          <w:szCs w:val="28"/>
        </w:rPr>
        <w:t>3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£40 </w:t>
      </w:r>
      <w:r>
        <w:rPr>
          <w:rFonts w:cs="Arial" w:ascii="Arial" w:hAnsi="Arial"/>
          <w:color w:val="FF0000"/>
          <w:sz w:val="28"/>
          <w:szCs w:val="28"/>
        </w:rPr>
        <w:t>(£10)</w:t>
      </w:r>
    </w:p>
    <w:p>
      <w:pPr>
        <w:pStyle w:val="Normal"/>
        <w:widowControl w:val="false"/>
        <w:autoSpaceDE w:val="false"/>
        <w:spacing w:lineRule="exact" w:line="321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ogeth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51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5</w:t>
      </w:r>
      <w:r>
        <w:rPr>
          <w:rFonts w:cs="Arial" w:ascii="Arial" w:hAnsi="Arial"/>
          <w:color w:val="000000"/>
          <w:position w:val="-1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83)</w:t>
      </w:r>
    </w:p>
    <w:p>
      <w:pPr>
        <w:pStyle w:val="Normal"/>
        <w:widowControl w:val="false"/>
        <w:autoSpaceDE w:val="false"/>
        <w:spacing w:lineRule="exact" w:line="324" w:before="14" w:after="0"/>
        <w:ind w:left="403" w:right="397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mperatu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s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m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–2</w:t>
      </w:r>
      <w:r>
        <w:rPr>
          <w:rFonts w:cs="Arial" w:ascii="Arial" w:hAnsi="Arial"/>
          <w:b/>
          <w:bCs/>
          <w:color w:val="000000"/>
          <w:position w:val="1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position w:val="1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gre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es 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mperatu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se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</w:t>
      </w:r>
      <w:r>
        <w:rPr>
          <w:rFonts w:cs="Arial" w:ascii="Arial" w:hAnsi="Arial"/>
          <w:color w:val="FF0000"/>
          <w:spacing w:val="-1"/>
          <w:sz w:val="28"/>
          <w:szCs w:val="28"/>
        </w:rPr>
        <w:t>9</w:t>
      </w:r>
      <w:r>
        <w:rPr>
          <w:rFonts w:cs="Arial" w:ascii="Arial" w:hAnsi="Arial"/>
          <w:color w:val="FF0000"/>
          <w:spacing w:val="1"/>
          <w:position w:val="13"/>
          <w:sz w:val="18"/>
          <w:szCs w:val="18"/>
        </w:rPr>
        <w:t>o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s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a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7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76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25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250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?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.7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e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ht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6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30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s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tar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 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st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2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pStyle w:val="Normal"/>
        <w:widowControl w:val="false"/>
        <w:autoSpaceDE w:val="false"/>
        <w:spacing w:lineRule="exact" w:line="317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dra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ing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Estimat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iz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329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-1"/>
          <w:sz w:val="28"/>
          <w:szCs w:val="28"/>
        </w:rPr>
        <w:t>Angle</w:t>
      </w:r>
      <w:r>
        <w:rPr>
          <w:rFonts w:cs="Arial" w:ascii="Arial" w:hAnsi="Arial"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30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7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–</w:t>
      </w:r>
      <w:r>
        <w:rPr>
          <w:rFonts w:cs="Arial" w:ascii="Arial" w:hAnsi="Arial"/>
          <w:color w:val="FF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gi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FF0000"/>
          <w:position w:val="-1"/>
          <w:sz w:val="28"/>
          <w:szCs w:val="28"/>
        </w:rPr>
        <w:t>e</w:t>
      </w:r>
      <w:r>
        <w:rPr>
          <w:rFonts w:cs="Arial" w:ascii="Arial" w:hAnsi="Arial"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5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either</w:t>
      </w:r>
      <w:r>
        <w:rPr>
          <w:rFonts w:cs="Arial" w:ascii="Arial" w:hAnsi="Arial"/>
          <w:color w:val="FF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FF0000"/>
          <w:position w:val="-1"/>
          <w:sz w:val="28"/>
          <w:szCs w:val="28"/>
        </w:rPr>
        <w:t>ay</w:t>
      </w:r>
      <w:r>
        <w:rPr>
          <w:rFonts w:cs="Arial" w:ascii="Arial" w:hAnsi="Arial"/>
          <w:color w:val="FF0000"/>
          <w:spacing w:val="-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4" w:before="9" w:after="0"/>
        <w:ind w:left="403" w:right="56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chang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a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U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llar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ollars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.2)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ng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de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cm)</w:t>
      </w:r>
    </w:p>
    <w:p>
      <w:pPr>
        <w:sectPr>
          <w:type w:val="nextPage"/>
          <w:pgSz w:w="11906" w:h="16838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16" w:right="76" w:hanging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nte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miss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2)</w:t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93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88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286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llio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re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undre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if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 figures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,35000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67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nte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rrec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u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 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ss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3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n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in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FF0000"/>
          <w:sz w:val="28"/>
          <w:szCs w:val="28"/>
        </w:rPr>
        <w:t>(2740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432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.8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h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m</w:t>
      </w:r>
    </w:p>
    <w:p>
      <w:pPr>
        <w:pStyle w:val="Normal"/>
        <w:widowControl w:val="false"/>
        <w:autoSpaceDE w:val="false"/>
        <w:spacing w:lineRule="auto" w:line="244" w:before="8" w:after="0"/>
        <w:ind w:left="403" w:right="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ndon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dras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ta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il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0,000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4" w:before="0" w:after="0"/>
        <w:ind w:left="403" w:right="165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hich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actl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ibl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i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4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4" w:before="1" w:after="0"/>
        <w:ind w:left="595" w:right="400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earest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0.02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42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4"/>
          <w:position w:val="1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ha</w:t>
      </w:r>
      <w:r>
        <w:rPr>
          <w:rFonts w:cs="Arial" w:ascii="Arial" w:hAnsi="Arial"/>
          <w:color w:val="000000"/>
          <w:position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fractio</w:t>
      </w:r>
      <w:r>
        <w:rPr>
          <w:rFonts w:cs="Arial" w:ascii="Arial" w:hAnsi="Arial"/>
          <w:color w:val="000000"/>
          <w:position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>o</w:t>
      </w:r>
      <w:r>
        <w:rPr>
          <w:rFonts w:cs="Arial" w:ascii="Arial" w:hAnsi="Arial"/>
          <w:color w:val="000000"/>
          <w:position w:val="1"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1km</w:t>
      </w:r>
      <w:r>
        <w:rPr>
          <w:rFonts w:cs="Arial" w:ascii="Arial" w:hAnsi="Arial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700</w:t>
      </w:r>
      <w:r>
        <w:rPr>
          <w:rFonts w:cs="Arial" w:ascii="Arial" w:hAnsi="Arial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metre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s</w:t>
      </w:r>
      <w:r>
        <w:rPr>
          <w:rFonts w:cs="Arial" w:ascii="Arial" w:hAnsi="Arial"/>
          <w:color w:val="000000"/>
          <w:position w:val="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1"/>
          <w:sz w:val="28"/>
          <w:szCs w:val="28"/>
        </w:rPr>
        <w:t>(</w:t>
      </w:r>
      <w:r>
        <w:rPr>
          <w:rFonts w:cs="Arial" w:ascii="Arial" w:hAnsi="Arial"/>
          <w:color w:val="FF0000"/>
          <w:spacing w:val="1"/>
          <w:position w:val="14"/>
          <w:sz w:val="18"/>
          <w:szCs w:val="18"/>
        </w:rPr>
        <w:t>7</w:t>
      </w:r>
      <w:r>
        <w:rPr>
          <w:rFonts w:cs="Arial" w:ascii="Arial" w:hAnsi="Arial"/>
          <w:color w:val="FF0000"/>
          <w:spacing w:val="1"/>
          <w:position w:val="1"/>
          <w:sz w:val="28"/>
          <w:szCs w:val="28"/>
        </w:rPr>
        <w:t>/</w:t>
      </w:r>
      <w:r>
        <w:rPr>
          <w:rFonts w:cs="Arial" w:ascii="Arial" w:hAnsi="Arial"/>
          <w:color w:val="FF0000"/>
          <w:spacing w:val="1"/>
          <w:position w:val="-3"/>
          <w:sz w:val="18"/>
          <w:szCs w:val="18"/>
        </w:rPr>
        <w:t>10</w:t>
      </w:r>
      <w:r>
        <w:rPr>
          <w:rFonts w:cs="Arial" w:ascii="Arial" w:hAnsi="Arial"/>
          <w:color w:val="FF0000"/>
          <w:position w:val="1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14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i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ilogram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500g </w:t>
      </w:r>
      <w:r>
        <w:rPr>
          <w:rFonts w:cs="Arial" w:ascii="Arial" w:hAnsi="Arial"/>
          <w:color w:val="FF0000"/>
          <w:sz w:val="28"/>
          <w:szCs w:val="28"/>
        </w:rPr>
        <w:t>(4.5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½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kg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a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ro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45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866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que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 miss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mpt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42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btra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22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38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?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.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6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s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tar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s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nute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gramm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?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0:13)</w:t>
      </w:r>
    </w:p>
    <w:p>
      <w:pPr>
        <w:pStyle w:val="Normal"/>
        <w:widowControl w:val="false"/>
        <w:autoSpaceDE w:val="false"/>
        <w:spacing w:lineRule="exact" w:line="324" w:before="5" w:after="0"/>
        <w:ind w:left="595" w:right="1102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ra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stima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ize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ng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0</w:t>
      </w:r>
      <w:r>
        <w:rPr>
          <w:rFonts w:cs="Arial" w:ascii="Arial" w:hAnsi="Arial"/>
          <w:color w:val="FF0000"/>
          <w:position w:val="13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3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–</w:t>
      </w:r>
      <w:r>
        <w:rPr>
          <w:rFonts w:cs="Arial" w:ascii="Arial" w:hAnsi="Arial"/>
          <w:color w:val="FF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gi</w:t>
      </w:r>
      <w:r>
        <w:rPr>
          <w:rFonts w:cs="Arial" w:ascii="Arial" w:hAnsi="Arial"/>
          <w:color w:val="FF0000"/>
          <w:spacing w:val="-4"/>
          <w:sz w:val="28"/>
          <w:szCs w:val="28"/>
        </w:rPr>
        <w:t>v</w:t>
      </w:r>
      <w:r>
        <w:rPr>
          <w:rFonts w:cs="Arial" w:ascii="Arial" w:hAnsi="Arial"/>
          <w:color w:val="FF0000"/>
          <w:sz w:val="28"/>
          <w:szCs w:val="28"/>
        </w:rPr>
        <w:t>e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1"/>
          <w:sz w:val="28"/>
          <w:szCs w:val="28"/>
        </w:rPr>
        <w:t>5</w:t>
      </w:r>
      <w:r>
        <w:rPr>
          <w:rFonts w:cs="Arial" w:ascii="Arial" w:hAnsi="Arial"/>
          <w:color w:val="FF0000"/>
          <w:position w:val="13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3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either</w:t>
      </w:r>
      <w:r>
        <w:rPr>
          <w:rFonts w:cs="Arial" w:ascii="Arial" w:hAnsi="Arial"/>
          <w:color w:val="FF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4"/>
          <w:sz w:val="28"/>
          <w:szCs w:val="28"/>
        </w:rPr>
        <w:t>w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pacing w:val="-4"/>
          <w:sz w:val="28"/>
          <w:szCs w:val="28"/>
        </w:rPr>
        <w:t>y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595" w:right="423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rli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ugh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or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,500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</w:rPr>
        <w:t>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epo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ow 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posit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250)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58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9.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t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ng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f side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cm)</w:t>
      </w:r>
    </w:p>
    <w:p>
      <w:pPr>
        <w:sectPr>
          <w:type w:val="nextPage"/>
          <w:pgSz w:w="11906" w:h="16838"/>
          <w:pgMar w:left="132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fferenc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e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5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9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35)</w:t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91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86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igure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6006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.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ilometr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50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73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0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9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et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u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 xml:space="preserve">ou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5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50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rack-sui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00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o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rack-sui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40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21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  <w:tab/>
      </w:r>
      <w:r>
        <w:rPr>
          <w:rFonts w:cs="Arial" w:ascii="Arial" w:hAnsi="Arial"/>
          <w:color w:val="000000"/>
          <w:position w:val="-1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many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a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her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ek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49)</w:t>
      </w:r>
    </w:p>
    <w:p>
      <w:pPr>
        <w:pStyle w:val="Normal"/>
        <w:widowControl w:val="false"/>
        <w:autoSpaceDE w:val="false"/>
        <w:spacing w:lineRule="exact" w:line="334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rectangl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easur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9cm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8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ha</w:t>
      </w:r>
      <w:r>
        <w:rPr>
          <w:rFonts w:cs="Arial" w:ascii="Arial" w:hAnsi="Arial"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it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rea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72c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2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480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0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2400)</w:t>
      </w:r>
    </w:p>
    <w:p>
      <w:pPr>
        <w:pStyle w:val="Normal"/>
        <w:widowControl w:val="false"/>
        <w:autoSpaceDE w:val="false"/>
        <w:spacing w:lineRule="exact" w:line="328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Est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h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150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–</w:t>
      </w:r>
      <w:r>
        <w:rPr>
          <w:rFonts w:cs="Arial" w:ascii="Arial" w:hAnsi="Arial"/>
          <w:color w:val="FF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gi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FF0000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9" w:before="0" w:after="0"/>
        <w:ind w:left="5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position w:val="-1"/>
          <w:sz w:val="28"/>
          <w:szCs w:val="28"/>
        </w:rPr>
        <w:t>5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either</w:t>
      </w:r>
      <w:r>
        <w:rPr>
          <w:rFonts w:cs="Arial" w:ascii="Arial" w:hAnsi="Arial"/>
          <w:color w:val="FF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FF0000"/>
          <w:position w:val="-1"/>
          <w:sz w:val="28"/>
          <w:szCs w:val="28"/>
        </w:rPr>
        <w:t>a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qu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£1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2.50)</w:t>
      </w:r>
    </w:p>
    <w:p>
      <w:pPr>
        <w:pStyle w:val="Normal"/>
        <w:widowControl w:val="false"/>
        <w:autoSpaceDE w:val="false"/>
        <w:spacing w:lineRule="auto" w:line="240" w:before="8" w:after="0"/>
        <w:ind w:left="595" w:right="1958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al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color w:val="000000"/>
          <w:spacing w:val="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3250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t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9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44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1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&amp;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auto" w:line="244" w:before="8" w:after="0"/>
        <w:ind w:left="595" w:right="1037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eigh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n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ec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ite</w:t>
      </w:r>
      <w:r>
        <w:rPr>
          <w:rFonts w:cs="Arial" w:ascii="Arial" w:hAnsi="Arial"/>
          <w:color w:val="000000"/>
          <w:sz w:val="28"/>
          <w:szCs w:val="28"/>
        </w:rPr>
        <w:t xml:space="preserve"> d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ot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m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£1.60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1086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a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er </w:t>
      </w:r>
      <w:r>
        <w:rPr>
          <w:rFonts w:cs="Arial" w:ascii="Arial" w:hAnsi="Arial"/>
          <w:color w:val="000000"/>
          <w:spacing w:val="1"/>
          <w:sz w:val="28"/>
          <w:szCs w:val="28"/>
        </w:rPr>
        <w:t>sheet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3.5kg)</w:t>
      </w:r>
    </w:p>
    <w:p>
      <w:pPr>
        <w:pStyle w:val="Normal"/>
        <w:widowControl w:val="false"/>
        <w:autoSpaceDE w:val="false"/>
        <w:spacing w:lineRule="auto" w:line="244" w:before="1" w:after="0"/>
        <w:ind w:left="595" w:right="1293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metab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rpoo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g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6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 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journe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h</w:t>
      </w:r>
      <w:r>
        <w:rPr>
          <w:rFonts w:cs="Arial" w:ascii="Arial" w:hAnsi="Arial"/>
          <w:color w:val="FF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6min)</w:t>
      </w:r>
    </w:p>
    <w:p>
      <w:pPr>
        <w:sectPr>
          <w:type w:val="nextPage"/>
          <w:pgSz w:w="11906" w:h="16838"/>
          <w:pgMar w:left="1320" w:right="13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.9)</w:t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95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0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2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2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qu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o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igure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6012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m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.8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ilogram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800g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48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d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2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le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4p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ach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ould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uler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8p)</w:t>
      </w:r>
    </w:p>
    <w:p>
      <w:pPr>
        <w:pStyle w:val="Normal"/>
        <w:widowControl w:val="false"/>
        <w:autoSpaceDE w:val="false"/>
        <w:spacing w:lineRule="auto" w:line="244" w:before="8" w:after="0"/>
        <w:ind w:left="403" w:right="56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f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s </w:t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ld 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th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8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or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18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tse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 </w:t>
      </w:r>
      <w:r>
        <w:rPr>
          <w:rFonts w:cs="Arial" w:ascii="Arial" w:hAnsi="Arial"/>
          <w:color w:val="000000"/>
          <w:sz w:val="28"/>
          <w:szCs w:val="28"/>
        </w:rPr>
        <w:t xml:space="preserve">equals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1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1)</w:t>
      </w:r>
    </w:p>
    <w:p>
      <w:pPr>
        <w:pStyle w:val="Normal"/>
        <w:widowControl w:val="false"/>
        <w:autoSpaceDE w:val="false"/>
        <w:spacing w:lineRule="exact" w:line="321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Ho</w:t>
      </w:r>
      <w:r>
        <w:rPr>
          <w:rFonts w:cs="Arial" w:ascii="Arial" w:hAnsi="Arial"/>
          <w:color w:val="000000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an</w:t>
      </w:r>
      <w:r>
        <w:rPr>
          <w:rFonts w:cs="Arial" w:ascii="Arial" w:hAnsi="Arial"/>
          <w:color w:val="000000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ho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 t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da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72h)</w:t>
      </w:r>
    </w:p>
    <w:p>
      <w:pPr>
        <w:pStyle w:val="Normal"/>
        <w:widowControl w:val="false"/>
        <w:autoSpaceDE w:val="false"/>
        <w:spacing w:lineRule="exact" w:line="334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rectangl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easur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11cm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5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ha</w:t>
      </w:r>
      <w:r>
        <w:rPr>
          <w:rFonts w:cs="Arial" w:ascii="Arial" w:hAnsi="Arial"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it</w:t>
      </w:r>
      <w:r>
        <w:rPr>
          <w:rFonts w:cs="Arial" w:ascii="Arial" w:hAnsi="Arial"/>
          <w:color w:val="000000"/>
          <w:position w:val="-1"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rea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55c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FF0000"/>
          <w:spacing w:val="1"/>
          <w:position w:val="12"/>
          <w:sz w:val="18"/>
          <w:szCs w:val="18"/>
        </w:rPr>
        <w:t>2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quarte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480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0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1200)</w:t>
      </w:r>
    </w:p>
    <w:p>
      <w:pPr>
        <w:pStyle w:val="Normal"/>
        <w:widowControl w:val="false"/>
        <w:autoSpaceDE w:val="false"/>
        <w:spacing w:lineRule="exact" w:line="328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Est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h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5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eet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50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9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position w:val="-1"/>
          <w:sz w:val="28"/>
          <w:szCs w:val="28"/>
        </w:rPr>
        <w:t>gi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FF0000"/>
          <w:position w:val="-1"/>
          <w:sz w:val="28"/>
          <w:szCs w:val="28"/>
        </w:rPr>
        <w:t>e</w:t>
      </w:r>
      <w:r>
        <w:rPr>
          <w:rFonts w:cs="Arial" w:ascii="Arial" w:hAnsi="Arial"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5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either</w:t>
      </w:r>
      <w:r>
        <w:rPr>
          <w:rFonts w:cs="Arial" w:ascii="Arial" w:hAnsi="Arial"/>
          <w:color w:val="FF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FF0000"/>
          <w:position w:val="-1"/>
          <w:sz w:val="28"/>
          <w:szCs w:val="28"/>
        </w:rPr>
        <w:t>a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re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quarter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7.50)</w:t>
      </w:r>
    </w:p>
    <w:p>
      <w:pPr>
        <w:pStyle w:val="Normal"/>
        <w:widowControl w:val="false"/>
        <w:autoSpaceDE w:val="false"/>
        <w:spacing w:lineRule="auto" w:line="240" w:before="8" w:after="0"/>
        <w:ind w:left="516" w:right="1919" w:hanging="39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al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color w:val="000000"/>
          <w:spacing w:val="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215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fift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0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63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&amp;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9)</w:t>
      </w:r>
    </w:p>
    <w:p>
      <w:pPr>
        <w:pStyle w:val="Normal"/>
        <w:widowControl w:val="false"/>
        <w:autoSpaceDE w:val="false"/>
        <w:spacing w:lineRule="auto" w:line="244" w:before="8" w:after="0"/>
        <w:ind w:left="595" w:right="1333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if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ec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ite</w:t>
      </w:r>
      <w:r>
        <w:rPr>
          <w:rFonts w:cs="Arial" w:ascii="Arial" w:hAnsi="Arial"/>
          <w:color w:val="000000"/>
          <w:sz w:val="28"/>
          <w:szCs w:val="28"/>
        </w:rPr>
        <w:t xml:space="preserve"> d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ot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m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£3.50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1131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a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er </w:t>
      </w:r>
      <w:r>
        <w:rPr>
          <w:rFonts w:cs="Arial" w:ascii="Arial" w:hAnsi="Arial"/>
          <w:color w:val="000000"/>
          <w:spacing w:val="1"/>
          <w:sz w:val="28"/>
          <w:szCs w:val="28"/>
        </w:rPr>
        <w:t>sheet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3.5km)</w:t>
      </w:r>
    </w:p>
    <w:p>
      <w:pPr>
        <w:pStyle w:val="Normal"/>
        <w:widowControl w:val="false"/>
        <w:autoSpaceDE w:val="false"/>
        <w:spacing w:lineRule="auto" w:line="244" w:before="1" w:after="0"/>
        <w:ind w:left="595" w:right="1138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metab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o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l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1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 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journe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1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.2)</w:t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75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70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3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n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e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igure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6023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illilitr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en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9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tr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900</w:t>
      </w:r>
      <w:r>
        <w:rPr>
          <w:rFonts w:cs="Arial" w:ascii="Arial" w:hAnsi="Arial"/>
          <w:color w:val="FF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l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63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d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1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6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color w:val="000000"/>
          <w:sz w:val="28"/>
          <w:szCs w:val="28"/>
        </w:rPr>
        <w:t>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a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et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u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7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2.9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9p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70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e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earest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ki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et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km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at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</w:p>
    <w:p>
      <w:pPr>
        <w:pStyle w:val="Normal"/>
        <w:widowControl w:val="false"/>
        <w:autoSpaceDE w:val="false"/>
        <w:spacing w:lineRule="auto" w:line="240" w:before="8" w:after="0"/>
        <w:ind w:left="5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)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4)</w:t>
      </w:r>
    </w:p>
    <w:p>
      <w:pPr>
        <w:pStyle w:val="Normal"/>
        <w:widowControl w:val="false"/>
        <w:autoSpaceDE w:val="false"/>
        <w:spacing w:lineRule="exact" w:line="321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560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0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2800)</w:t>
      </w:r>
    </w:p>
    <w:p>
      <w:pPr>
        <w:pStyle w:val="Normal"/>
        <w:widowControl w:val="false"/>
        <w:autoSpaceDE w:val="false"/>
        <w:spacing w:lineRule="exact" w:line="328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Esti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th</w:t>
      </w:r>
      <w:r>
        <w:rPr>
          <w:rFonts w:cs="Arial" w:ascii="Arial" w:hAnsi="Arial"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eet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120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9" w:before="0" w:after="0"/>
        <w:ind w:left="5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pacing w:val="1"/>
          <w:position w:val="-1"/>
          <w:sz w:val="28"/>
          <w:szCs w:val="28"/>
        </w:rPr>
        <w:t>gi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FF0000"/>
          <w:position w:val="-1"/>
          <w:sz w:val="28"/>
          <w:szCs w:val="28"/>
        </w:rPr>
        <w:t>e</w:t>
      </w:r>
      <w:r>
        <w:rPr>
          <w:rFonts w:cs="Arial" w:ascii="Arial" w:hAnsi="Arial"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2"/>
          <w:position w:val="-1"/>
          <w:sz w:val="28"/>
          <w:szCs w:val="28"/>
        </w:rPr>
        <w:t>5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either</w:t>
      </w:r>
      <w:r>
        <w:rPr>
          <w:rFonts w:cs="Arial" w:ascii="Arial" w:hAnsi="Arial"/>
          <w:color w:val="FF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FF0000"/>
          <w:position w:val="-1"/>
          <w:sz w:val="28"/>
          <w:szCs w:val="28"/>
        </w:rPr>
        <w:t>a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4" w:before="9" w:after="0"/>
        <w:ind w:left="595" w:right="1753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ugh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for </w:t>
      </w:r>
      <w:r>
        <w:rPr>
          <w:rFonts w:cs="Arial" w:ascii="Arial" w:hAnsi="Arial"/>
          <w:b/>
          <w:bCs/>
          <w:color w:val="000000"/>
          <w:sz w:val="28"/>
          <w:szCs w:val="28"/>
        </w:rPr>
        <w:t>85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hang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 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m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5p)</w:t>
      </w:r>
    </w:p>
    <w:p>
      <w:pPr>
        <w:pStyle w:val="Normal"/>
        <w:widowControl w:val="false"/>
        <w:autoSpaceDE w:val="false"/>
        <w:spacing w:lineRule="auto" w:line="240" w:before="1" w:after="0"/>
        <w:ind w:left="595" w:right="1719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al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color w:val="000000"/>
          <w:spacing w:val="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285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six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t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sixt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6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6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5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&amp;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en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ec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5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ot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m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£2.40)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umb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.98)</w:t>
      </w:r>
    </w:p>
    <w:p>
      <w:pPr>
        <w:pStyle w:val="Normal"/>
        <w:widowControl w:val="false"/>
        <w:autoSpaceDE w:val="false"/>
        <w:spacing w:lineRule="auto" w:line="244" w:before="1" w:after="0"/>
        <w:ind w:left="595" w:right="975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metab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.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g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 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journe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1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.2)</w:t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89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84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7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2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ix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n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igure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607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al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.3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821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8,0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7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le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each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e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t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2p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80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94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%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5?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1.5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rang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t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ppl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st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43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o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toge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1p)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quati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</w:p>
    <w:p>
      <w:pPr>
        <w:pStyle w:val="Normal"/>
        <w:widowControl w:val="false"/>
        <w:autoSpaceDE w:val="false"/>
        <w:spacing w:lineRule="auto" w:line="240" w:before="8" w:after="0"/>
        <w:ind w:left="59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)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3)</w:t>
      </w:r>
    </w:p>
    <w:p>
      <w:pPr>
        <w:pStyle w:val="Normal"/>
        <w:widowControl w:val="false"/>
        <w:autoSpaceDE w:val="false"/>
        <w:spacing w:lineRule="exact" w:line="321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hal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760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0</w:t>
      </w:r>
      <w:r>
        <w:rPr>
          <w:rFonts w:cs="Arial" w:ascii="Arial" w:hAnsi="Arial"/>
          <w:color w:val="000000"/>
          <w:position w:val="-1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3800)</w:t>
      </w:r>
    </w:p>
    <w:p>
      <w:pPr>
        <w:pStyle w:val="Normal"/>
        <w:widowControl w:val="false"/>
        <w:autoSpaceDE w:val="false"/>
        <w:spacing w:lineRule="exact" w:line="328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Esimat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an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000000"/>
          <w:position w:val="-1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sheet?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(10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9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position w:val="-1"/>
          <w:sz w:val="28"/>
          <w:szCs w:val="28"/>
        </w:rPr>
        <w:t>gi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v</w:t>
      </w:r>
      <w:r>
        <w:rPr>
          <w:rFonts w:cs="Arial" w:ascii="Arial" w:hAnsi="Arial"/>
          <w:color w:val="FF0000"/>
          <w:position w:val="-1"/>
          <w:sz w:val="28"/>
          <w:szCs w:val="28"/>
        </w:rPr>
        <w:t>e</w:t>
      </w:r>
      <w:r>
        <w:rPr>
          <w:rFonts w:cs="Arial" w:ascii="Arial" w:hAnsi="Arial"/>
          <w:color w:val="FF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1"/>
          <w:position w:val="-1"/>
          <w:sz w:val="28"/>
          <w:szCs w:val="28"/>
        </w:rPr>
        <w:t>5</w:t>
      </w:r>
      <w:r>
        <w:rPr>
          <w:rFonts w:cs="Arial" w:ascii="Arial" w:hAnsi="Arial"/>
          <w:color w:val="FF0000"/>
          <w:position w:val="12"/>
          <w:sz w:val="18"/>
          <w:szCs w:val="18"/>
        </w:rPr>
        <w:t>o</w:t>
      </w:r>
      <w:r>
        <w:rPr>
          <w:rFonts w:cs="Arial" w:ascii="Arial" w:hAnsi="Arial"/>
          <w:color w:val="FF0000"/>
          <w:spacing w:val="4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position w:val="-1"/>
          <w:sz w:val="28"/>
          <w:szCs w:val="28"/>
        </w:rPr>
        <w:t>either</w:t>
      </w:r>
      <w:r>
        <w:rPr>
          <w:rFonts w:cs="Arial" w:ascii="Arial" w:hAnsi="Arial"/>
          <w:color w:val="FF0000"/>
          <w:spacing w:val="-2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FF0000"/>
          <w:position w:val="-1"/>
          <w:sz w:val="28"/>
          <w:szCs w:val="28"/>
        </w:rPr>
        <w:t>a</w:t>
      </w:r>
      <w:r>
        <w:rPr>
          <w:rFonts w:cs="Arial" w:ascii="Arial" w:hAnsi="Arial"/>
          <w:color w:val="FF0000"/>
          <w:spacing w:val="-4"/>
          <w:position w:val="-1"/>
          <w:sz w:val="28"/>
          <w:szCs w:val="28"/>
        </w:rPr>
        <w:t>y</w:t>
      </w:r>
      <w:r>
        <w:rPr>
          <w:rFonts w:cs="Arial" w:ascii="Arial" w:hAnsi="Arial"/>
          <w:color w:val="FF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595" w:right="1962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ugh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77p.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hang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e 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ro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£1?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3p)</w:t>
      </w:r>
    </w:p>
    <w:p>
      <w:pPr>
        <w:pStyle w:val="Normal"/>
        <w:widowControl w:val="false"/>
        <w:autoSpaceDE w:val="false"/>
        <w:spacing w:lineRule="auto" w:line="240" w:before="8" w:after="0"/>
        <w:ind w:left="595" w:right="1859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al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umber </w:t>
      </w:r>
      <w:r>
        <w:rPr>
          <w:rFonts w:cs="Arial" w:ascii="Arial" w:hAnsi="Arial"/>
          <w:color w:val="000000"/>
          <w:spacing w:val="1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? </w:t>
      </w:r>
      <w:r>
        <w:rPr>
          <w:rFonts w:cs="Arial" w:ascii="Arial" w:hAnsi="Arial"/>
          <w:color w:val="FF0000"/>
          <w:sz w:val="28"/>
          <w:szCs w:val="28"/>
        </w:rPr>
        <w:t>(26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et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100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77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72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&amp;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9)</w:t>
      </w:r>
    </w:p>
    <w:p>
      <w:pPr>
        <w:pStyle w:val="Normal"/>
        <w:widowControl w:val="false"/>
        <w:autoSpaceDE w:val="false"/>
        <w:spacing w:lineRule="auto" w:line="244" w:before="8" w:after="0"/>
        <w:ind w:left="595" w:right="1195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o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el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n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ift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iece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W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ite</w:t>
      </w:r>
      <w:r>
        <w:rPr>
          <w:rFonts w:cs="Arial" w:ascii="Arial" w:hAnsi="Arial"/>
          <w:color w:val="000000"/>
          <w:sz w:val="28"/>
          <w:szCs w:val="28"/>
        </w:rPr>
        <w:t xml:space="preserve"> d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ot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mou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(£5.50)</w:t>
      </w:r>
    </w:p>
    <w:p>
      <w:pPr>
        <w:pStyle w:val="Normal"/>
        <w:widowControl w:val="false"/>
        <w:autoSpaceDE w:val="false"/>
        <w:spacing w:lineRule="exact" w:line="342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8"/>
          <w:szCs w:val="28"/>
        </w:rPr>
        <w:t>the</w:t>
      </w:r>
      <w:r>
        <w:rPr>
          <w:rFonts w:cs="Arial" w:ascii="Arial" w:hAnsi="Arial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smallest</w:t>
      </w:r>
      <w:r>
        <w:rPr>
          <w:rFonts w:cs="Arial" w:ascii="Arial" w:hAnsi="Arial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numbe</w:t>
      </w:r>
      <w:r>
        <w:rPr>
          <w:rFonts w:cs="Arial" w:ascii="Arial" w:hAnsi="Arial"/>
          <w:b/>
          <w:bCs/>
          <w:color w:val="000000"/>
          <w:spacing w:val="-1"/>
          <w:position w:val="1"/>
          <w:sz w:val="28"/>
          <w:szCs w:val="28"/>
        </w:rPr>
        <w:t>r</w:t>
      </w:r>
      <w:r>
        <w:rPr>
          <w:rFonts w:cs="Arial" w:ascii="Arial" w:hAnsi="Arial"/>
          <w:color w:val="000000"/>
          <w:position w:val="1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position w:val="1"/>
          <w:sz w:val="28"/>
          <w:szCs w:val="28"/>
        </w:rPr>
        <w:t>(</w:t>
      </w:r>
      <w:r>
        <w:rPr>
          <w:rFonts w:cs="Arial" w:ascii="Arial" w:hAnsi="Arial"/>
          <w:color w:val="FF0000"/>
          <w:spacing w:val="1"/>
          <w:position w:val="14"/>
          <w:sz w:val="18"/>
          <w:szCs w:val="18"/>
        </w:rPr>
        <w:t>2</w:t>
      </w:r>
      <w:r>
        <w:rPr>
          <w:rFonts w:cs="Arial" w:ascii="Arial" w:hAnsi="Arial"/>
          <w:color w:val="FF0000"/>
          <w:spacing w:val="1"/>
          <w:position w:val="1"/>
          <w:sz w:val="28"/>
          <w:szCs w:val="28"/>
        </w:rPr>
        <w:t>/</w:t>
      </w:r>
      <w:r>
        <w:rPr>
          <w:rFonts w:cs="Arial" w:ascii="Arial" w:hAnsi="Arial"/>
          <w:color w:val="FF0000"/>
          <w:spacing w:val="1"/>
          <w:position w:val="-3"/>
          <w:sz w:val="18"/>
          <w:szCs w:val="18"/>
        </w:rPr>
        <w:t>10</w:t>
      </w:r>
      <w:r>
        <w:rPr>
          <w:rFonts w:cs="Arial" w:ascii="Arial" w:hAnsi="Arial"/>
          <w:color w:val="FF0000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imetab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4" w:before="8" w:after="0"/>
        <w:ind w:left="595" w:right="115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o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09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l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21.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 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journe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ake?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41mins)</w:t>
      </w:r>
    </w:p>
    <w:p>
      <w:pPr>
        <w:sectPr>
          <w:type w:val="nextPage"/>
          <w:pgSz w:w="11906" w:h="16838"/>
          <w:pgMar w:left="132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ou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m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e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0.2)</w:t>
      </w:r>
    </w:p>
    <w:p>
      <w:pPr>
        <w:pStyle w:val="Normal"/>
        <w:widowControl w:val="false"/>
        <w:autoSpaceDE w:val="false"/>
        <w:spacing w:lineRule="auto" w:line="240" w:before="64" w:after="0"/>
        <w:ind w:left="1986" w:right="195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 xml:space="preserve">Year Six </w:t>
      </w:r>
      <w:r>
        <w:rPr>
          <w:rFonts w:cs="Arial" w:ascii="Arial" w:hAnsi="Arial"/>
          <w:b/>
          <w:bCs/>
          <w:color w:val="000000"/>
          <w:spacing w:val="52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Mental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ithmetic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thick"/>
        </w:rPr>
        <w:t>Test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290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ou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45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9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7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25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717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r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ous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un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 figur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51,230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ntain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lac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lls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quarter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lls</w:t>
      </w:r>
    </w:p>
    <w:p>
      <w:pPr>
        <w:pStyle w:val="Normal"/>
        <w:widowControl w:val="false"/>
        <w:autoSpaceDE w:val="false"/>
        <w:spacing w:lineRule="auto" w:line="240" w:before="0" w:after="0"/>
        <w:ind w:left="403" w:right="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lack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obabilit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ll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al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bag? </w:t>
      </w:r>
      <w:r>
        <w:rPr>
          <w:rFonts w:cs="Arial" w:ascii="Arial" w:hAnsi="Arial"/>
          <w:color w:val="FF0000"/>
          <w:sz w:val="28"/>
          <w:szCs w:val="28"/>
        </w:rPr>
        <w:t>(1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in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323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z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g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rke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? </w:t>
      </w:r>
      <w:r>
        <w:rPr>
          <w:rFonts w:cs="Arial" w:ascii="Arial" w:hAnsi="Arial"/>
          <w:color w:val="FF0000"/>
          <w:sz w:val="28"/>
          <w:szCs w:val="28"/>
        </w:rPr>
        <w:t>(20</w:t>
      </w:r>
      <w:r>
        <w:rPr>
          <w:rFonts w:cs="Arial" w:ascii="Arial" w:hAnsi="Arial"/>
          <w:color w:val="FF0000"/>
          <w:spacing w:val="1"/>
          <w:position w:val="13"/>
          <w:sz w:val="18"/>
          <w:szCs w:val="18"/>
        </w:rPr>
        <w:t>o</w:t>
      </w:r>
      <w:r>
        <w:rPr>
          <w:rFonts w:cs="Arial" w:ascii="Arial" w:hAnsi="Arial"/>
          <w:color w:val="FF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0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en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u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nc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6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ul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850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ak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50)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by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ubtrac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</w:t>
      </w:r>
      <w:r>
        <w:rPr>
          <w:rFonts w:cs="Arial" w:ascii="Arial" w:hAnsi="Arial"/>
          <w:color w:val="FF0000"/>
          <w:sz w:val="28"/>
          <w:szCs w:val="28"/>
        </w:rPr>
        <w:t>(2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4" w:before="8" w:after="0"/>
        <w:ind w:left="595" w:right="62" w:hanging="475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l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osts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p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ang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st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y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al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ogeth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5p)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nut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r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o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360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1293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quadrilateral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perimet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ape? </w:t>
      </w:r>
      <w:r>
        <w:rPr>
          <w:rFonts w:cs="Arial" w:ascii="Arial" w:hAnsi="Arial"/>
          <w:color w:val="FF0000"/>
          <w:sz w:val="28"/>
          <w:szCs w:val="28"/>
        </w:rPr>
        <w:t>(9cm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154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ropriat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s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encil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g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.9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1109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cale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r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arr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FF0000"/>
          <w:sz w:val="28"/>
          <w:szCs w:val="28"/>
        </w:rPr>
        <w:t>(6.84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735cm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ares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et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pacing w:val="-1"/>
          <w:sz w:val="28"/>
          <w:szCs w:val="28"/>
        </w:rPr>
        <w:t>(7m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283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thick"/>
        </w:rPr>
        <w:t>(15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seconds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response</w:t>
      </w:r>
      <w:r>
        <w:rPr>
          <w:rFonts w:cs="Arial" w:ascii="Arial" w:hAnsi="Arial"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thick"/>
        </w:rPr>
        <w:t>time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c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u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88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1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&amp;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auto" w:line="240" w:before="8" w:after="0"/>
        <w:ind w:left="403" w:right="131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ex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t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1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t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ce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£3.50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hang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ow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a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£6.50)</w:t>
      </w:r>
    </w:p>
    <w:p>
      <w:pPr>
        <w:pStyle w:val="Normal"/>
        <w:widowControl w:val="false"/>
        <w:autoSpaceDE w:val="false"/>
        <w:spacing w:lineRule="auto" w:line="240" w:before="1" w:after="0"/>
        <w:ind w:left="403" w:right="308" w:hanging="283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o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s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eet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u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i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ou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malles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 number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ou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et. </w:t>
      </w:r>
      <w:r>
        <w:rPr>
          <w:rFonts w:cs="Arial" w:ascii="Arial" w:hAnsi="Arial"/>
          <w:color w:val="FF0000"/>
          <w:sz w:val="28"/>
          <w:szCs w:val="28"/>
        </w:rPr>
        <w:t>(1.07)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a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e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ancheste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05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r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ccle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ng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urne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ke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15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mins)</w:t>
      </w:r>
    </w:p>
    <w:p>
      <w:pPr>
        <w:sectPr>
          <w:type w:val="nextPage"/>
          <w:pgSz w:w="11906" w:h="16838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W</w:t>
      </w:r>
      <w:r>
        <w:rPr>
          <w:rFonts w:cs="Arial" w:ascii="Arial" w:hAnsi="Arial"/>
          <w:color w:val="000000"/>
          <w:spacing w:val="1"/>
          <w:sz w:val="28"/>
          <w:szCs w:val="28"/>
        </w:rPr>
        <w:t>h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6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inus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>?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(8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58" w:after="0"/>
        <w:ind w:left="136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16" w:before="0" w:after="0"/>
        <w:ind w:left="3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-53340</wp:posOffset>
                </wp:positionV>
                <wp:extent cx="3277870" cy="38227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-4.2pt;width:258.0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7695</wp:posOffset>
                </wp:positionH>
                <wp:positionV relativeFrom="page">
                  <wp:posOffset>1259840</wp:posOffset>
                </wp:positionV>
                <wp:extent cx="2287270" cy="38227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99.2pt;width:180.05pt;height:30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26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9" w:after="0"/>
        <w:ind w:left="115" w:right="-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5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35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C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C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5168" w:space="2400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8" w:after="0"/>
        <w:ind w:left="1555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1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276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3" w:equalWidth="false" w:sep="false">
            <w:col w:w="2645" w:space="2222"/>
            <w:col w:w="300" w:space="2784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40" w:leader="none"/>
        </w:tabs>
        <w:autoSpaceDE w:val="false"/>
        <w:spacing w:lineRule="exact" w:line="319" w:before="0" w:after="0"/>
        <w:ind w:left="115" w:right="-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0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25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3" w:equalWidth="false" w:sep="false">
            <w:col w:w="3977" w:space="890"/>
            <w:col w:w="300" w:space="3386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9" w:after="0"/>
        <w:ind w:left="115" w:right="-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4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12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-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4</w:t>
      </w:r>
      <w:r>
        <w:rPr>
          <w:rFonts w:cs="Times New Roman" w:ascii="Times New Roman" w:hAnsi="Times New Roman"/>
          <w:color w:val="000000"/>
          <w:spacing w:val="-4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5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5168" w:space="1800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172" w:before="40" w:after="0"/>
        <w:ind w:left="654" w:right="142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6"/>
          <w:szCs w:val="16"/>
        </w:rPr>
        <w:t>7</w:t>
        <w:tab/>
        <w:t>9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360" w:leader="none"/>
          <w:tab w:val="left" w:pos="1660" w:leader="none"/>
          <w:tab w:val="left" w:pos="1960" w:leader="none"/>
          <w:tab w:val="left" w:pos="2260" w:leader="none"/>
          <w:tab w:val="left" w:pos="2560" w:leader="none"/>
          <w:tab w:val="left" w:pos="2860" w:leader="none"/>
          <w:tab w:val="left" w:pos="3160" w:leader="none"/>
          <w:tab w:val="left" w:pos="3460" w:leader="none"/>
          <w:tab w:val="left" w:pos="3760" w:leader="none"/>
          <w:tab w:val="left" w:pos="4900" w:leader="none"/>
        </w:tabs>
        <w:autoSpaceDE w:val="false"/>
        <w:spacing w:lineRule="exact" w:line="232" w:before="0" w:after="0"/>
        <w:ind w:left="768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10"/>
          <w:position w:val="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position w:val="3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position w:val="3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3"/>
          <w:sz w:val="16"/>
          <w:szCs w:val="16"/>
        </w:rPr>
        <w:t>]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339" w:before="0" w:after="0"/>
        <w:ind w:left="71" w:right="10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1235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exact" w:line="352" w:before="0" w:after="0"/>
        <w:ind w:left="1961" w:right="-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position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7"/>
          <w:sz w:val="28"/>
          <w:szCs w:val="28"/>
        </w:rPr>
        <w:t>ile</w:t>
      </w:r>
      <w:r>
        <w:rPr>
          <w:rFonts w:cs="Times New Roman" w:ascii="Times New Roman" w:hAnsi="Times New Roman"/>
          <w:b/>
          <w:bCs/>
          <w:color w:val="000000"/>
          <w:position w:val="7"/>
          <w:sz w:val="28"/>
          <w:szCs w:val="28"/>
        </w:rPr>
        <w:t>s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820" w:leader="none"/>
        </w:tabs>
        <w:autoSpaceDE w:val="false"/>
        <w:spacing w:lineRule="exact" w:line="316" w:before="0" w:after="0"/>
        <w:ind w:left="74" w:right="999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  <w:lang w:val="pt-PT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pt-P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nute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2</w:t>
        <w:tab/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9:38</w:t>
        <w:tab/>
        <w:t>10:00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3" w:equalWidth="false" w:sep="false">
            <w:col w:w="5204" w:space="1140"/>
            <w:col w:w="950" w:space="32"/>
            <w:col w:w="2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2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8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  <w:lang w:val="pt-P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940" w:leader="none"/>
          <w:tab w:val="left" w:pos="3480" w:leader="none"/>
        </w:tabs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  <w:lang w:val="pt-PT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0" w:after="0"/>
        <w:ind w:left="1368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  <w:lang w:val="pt-PT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7.</w:t>
        <w:tab/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  <w:lang w:val="pt-PT"/>
        </w:rPr>
        <w:t>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pt-P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9" w:right="1568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pt-PT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lang w:val="pt-PT"/>
        </w:rPr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  <w:lang w:val="pt-PT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18.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4144" w:space="758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8"/>
          <w:szCs w:val="28"/>
          <w:lang w:val="pt-PT"/>
        </w:rPr>
        <w:t>$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380" w:leader="none"/>
        </w:tabs>
        <w:autoSpaceDE w:val="false"/>
        <w:spacing w:lineRule="exact" w:line="252" w:before="0" w:after="0"/>
        <w:ind w:left="115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  <w:lang w:val="pt-PT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pt-PT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250m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$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2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5851" w:space="1716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940" w:leader="none"/>
        </w:tabs>
        <w:autoSpaceDE w:val="false"/>
        <w:spacing w:lineRule="auto" w:line="240" w:before="63" w:after="0"/>
        <w:ind w:left="115" w:right="-66" w:hanging="0"/>
        <w:rPr/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  <w:lang w:val="pt-PT"/>
        </w:rPr>
        <w:t>9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pt-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%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pt-PT"/>
        </w:rPr>
        <w:t>£4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9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cm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16"/>
          <w:szCs w:val="16"/>
          <w:lang w:val="pt-PT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381" w:right="94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8cm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-32" w:right="487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 =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6c</w:t>
      </w:r>
      <w:r>
        <w:rPr>
          <w:rFonts w:cs="Times New Roman" w:ascii="Times New Roman" w:hAnsi="Times New Roman"/>
          <w:color w:val="000000"/>
          <w:sz w:val="16"/>
          <w:szCs w:val="16"/>
        </w:rPr>
        <w:t>m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4" w:equalWidth="false" w:sep="false">
            <w:col w:w="4370" w:space="640"/>
            <w:col w:w="300" w:space="1200"/>
            <w:col w:w="1353" w:space="164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5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330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330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445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445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9240"/>
                            <a:ext cx="26611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9240"/>
                            <a:ext cx="2661120" cy="83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560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5602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936960"/>
                            <a:ext cx="98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936960"/>
                            <a:ext cx="9874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5844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5844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93240"/>
                            <a:ext cx="1124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93240"/>
                            <a:ext cx="1124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1960"/>
                            <a:ext cx="459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1960"/>
                            <a:ext cx="45972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6632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92880"/>
                            <a:ext cx="9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8">
                                <a:moveTo>
                                  <a:pt x="0" y="0"/>
                                </a:moveTo>
                                <a:lnTo>
                                  <a:pt x="79" y="158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3396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43396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468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468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09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09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33;width:2601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33;width:2601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27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86;width:227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333;width:4190;height:1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333;width:4190;height:13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45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45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37;width:419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37;width:419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997;top:8928;width:155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97;top:8928;width:155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13686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13686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7;top:5468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7;top:5468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35;top:11379;width:177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5;top:11379;width:177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38;top:4038;width:723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8;top:4038;width:723;height:7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12533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12533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2913;top:6922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8" path="m0,0l79,158l155,0l0,0xe" fillcolor="black" stroked="f" o:allowincell="f" style="position:absolute;left:2836;top:7126;width:155;height:1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52;top:6561;width:72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2;top:6561;width:72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8262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826200" cy="58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3920"/>
                            <a:ext cx="16059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3920"/>
                            <a:ext cx="1605960" cy="60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181120"/>
                            <a:ext cx="1261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181120"/>
                            <a:ext cx="1261800" cy="68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512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512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1399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1399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48440"/>
                            <a:ext cx="1628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48440"/>
                            <a:ext cx="1628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188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188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5280"/>
                            <a:ext cx="1147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5280"/>
                            <a:ext cx="114732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5368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53684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29127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2912760" cy="51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11080"/>
                            <a:ext cx="11016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11080"/>
                            <a:ext cx="1101600" cy="56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89188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89188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295240"/>
                            <a:ext cx="1147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295240"/>
                            <a:ext cx="114732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45440"/>
                            <a:ext cx="13766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45440"/>
                            <a:ext cx="137664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33320"/>
                            <a:ext cx="1261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33320"/>
                            <a:ext cx="1261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463920"/>
                            <a:ext cx="13766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463920"/>
                            <a:ext cx="137664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125840"/>
                            <a:ext cx="57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125840"/>
                            <a:ext cx="5742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05360"/>
                            <a:ext cx="21679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05360"/>
                            <a:ext cx="216792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362320"/>
                            <a:ext cx="1871280" cy="309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517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517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5178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595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3972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0" y="0"/>
                                </a:moveTo>
                                <a:lnTo>
                                  <a:pt x="67" y="122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439720"/>
                            <a:ext cx="85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0" y="0"/>
                                </a:moveTo>
                                <a:lnTo>
                                  <a:pt x="67" y="122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151160"/>
                            <a:ext cx="1836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151160"/>
                            <a:ext cx="1836360" cy="74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742640"/>
                            <a:ext cx="106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0">
                                <a:moveTo>
                                  <a:pt x="0" y="0"/>
                                </a:moveTo>
                                <a:lnTo>
                                  <a:pt x="16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213080"/>
                            <a:ext cx="926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833">
                                <a:moveTo>
                                  <a:pt x="0" y="832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640760"/>
                            <a:ext cx="26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1">
                                <a:moveTo>
                                  <a:pt x="41" y="160"/>
                                </a:moveTo>
                                <a:lnTo>
                                  <a:pt x="41" y="159"/>
                                </a:lnTo>
                                <a:lnTo>
                                  <a:pt x="41" y="158"/>
                                </a:lnTo>
                                <a:lnTo>
                                  <a:pt x="41" y="157"/>
                                </a:lnTo>
                                <a:lnTo>
                                  <a:pt x="40" y="137"/>
                                </a:lnTo>
                                <a:lnTo>
                                  <a:pt x="38" y="117"/>
                                </a:lnTo>
                                <a:lnTo>
                                  <a:pt x="35" y="97"/>
                                </a:lnTo>
                                <a:lnTo>
                                  <a:pt x="31" y="77"/>
                                </a:lnTo>
                                <a:lnTo>
                                  <a:pt x="25" y="58"/>
                                </a:lnTo>
                                <a:lnTo>
                                  <a:pt x="18" y="39"/>
                                </a:lnTo>
                                <a:lnTo>
                                  <a:pt x="10" y="20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6189;width:1300;height:9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6189;width:1300;height:9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8183;width:2528;height:9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8183;width:2528;height:95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329;top:10887;width:1986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29;top:10887;width:1986;height:10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4169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4169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2203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2203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5324;width:256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5324;width:256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7282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7282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9445;width:1806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9445;width:1806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419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2533;width:2419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4586;height: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86;width:4586;height:8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09;width:1734;height:8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0;top:12509;width:1734;height:89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4169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4169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495;top:7282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5;top:7282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11067;width:1806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11067;width:1806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2957;width:2167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2957;width:2167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5300;width:198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5300;width:198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856;top:8183;width:2167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8183;width:2167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231;top:13950;width:90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31;top:13950;width:90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92;top:6201;width:3413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92;top:6201;width:3413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823;top:6448;width:2946;height:486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  <v:shape id="shape_0" path="m0,120l0,0e" stroked="t" o:allowincell="f" style="position:absolute;left:7957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42l0,0e" stroked="t" o:allowincell="f" style="position:absolute;left:8225;top:6693;width:0;height:24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20l0,0e" stroked="t" o:allowincell="f" style="position:absolute;left:8492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20l0,0e" stroked="t" o:allowincell="f" style="position:absolute;left:8762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20l0,0e" stroked="t" o:allowincell="f" style="position:absolute;left:9028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42l0,0e" stroked="t" o:allowincell="f" style="position:absolute;left:9298;top:6693;width:0;height:24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20l0,0e" stroked="t" o:allowincell="f" style="position:absolute;left:9566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20l0,0e" stroked="t" o:allowincell="f" style="position:absolute;left:9833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20l0,0e" stroked="t" o:allowincell="f" style="position:absolute;left:10102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42l0,0e" stroked="t" o:allowincell="f" style="position:absolute;left:10369;top:6693;width:0;height:24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120l0,0e" stroked="t" o:allowincell="f" style="position:absolute;left:10637;top:6816;width:0;height:11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364e" stroked="t" o:allowincell="f" style="position:absolute;left:9028;top:6328;width:0;height:36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35,123" path="m0,0l67,122l134,0l0,0xe" fillcolor="black" stroked="f" o:allowincell="f" style="position:absolute;left:8961;top:6570;width:134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3" path="m0,0l67,122l134,0l0,0xe" stroked="t" o:allowincell="f" style="position:absolute;left:8961;top:6570;width:134;height:1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white" stroked="f" o:allowincell="f" style="position:absolute;left:8134;top:9265;width:2891;height:1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34;top:9265;width:2891;height:11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672,0e" stroked="t" o:allowincell="f" style="position:absolute;left:8739;top:10197;width:167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55,833" path="m0,832l1454,0e" stroked="t" o:allowincell="f" style="position:absolute;left:8739;top:9363;width:1458;height:83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2,161" path="m41,160l41,159l41,158l41,157l40,137l38,117l35,97l31,77l25,58l18,39l10,20l1,2l0,0e" stroked="t" o:allowincell="f" style="position:absolute;left:9025;top:10036;width:41;height:16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30" w:after="0"/>
        <w:ind w:left="-41" w:right="-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7" w:after="0"/>
        <w:ind w:left="794" w:right="7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4" w:equalWidth="false" w:sep="false">
            <w:col w:w="416" w:space="2148"/>
            <w:col w:w="1749" w:space="698"/>
            <w:col w:w="300" w:space="1648"/>
            <w:col w:w="2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58" w:after="0"/>
        <w:ind w:left="136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16" w:before="0" w:after="0"/>
        <w:ind w:left="3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2495</wp:posOffset>
                </wp:positionH>
                <wp:positionV relativeFrom="paragraph">
                  <wp:posOffset>-53340</wp:posOffset>
                </wp:positionV>
                <wp:extent cx="3277870" cy="38227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-4.2pt;width:258.05pt;height:3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17695</wp:posOffset>
                </wp:positionH>
                <wp:positionV relativeFrom="page">
                  <wp:posOffset>1259840</wp:posOffset>
                </wp:positionV>
                <wp:extent cx="2287270" cy="38227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382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99.2pt;width:180.05pt;height:30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26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9" w:after="0"/>
        <w:ind w:left="115" w:right="-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5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1 =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69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5168" w:space="1800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8" w:after="0"/>
        <w:ind w:left="1555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2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74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20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3" w:equalWidth="false" w:sep="false">
            <w:col w:w="2645" w:space="2222"/>
            <w:col w:w="300" w:space="2784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40" w:leader="none"/>
        </w:tabs>
        <w:autoSpaceDE w:val="false"/>
        <w:spacing w:lineRule="exact" w:line="319" w:before="0" w:after="0"/>
        <w:ind w:left="115" w:right="-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0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76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3" w:equalWidth="false" w:sep="false">
            <w:col w:w="3977" w:space="890"/>
            <w:col w:w="300" w:space="3386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9" w:after="0"/>
        <w:ind w:left="115" w:right="-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4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40" w:leader="none"/>
          <w:tab w:val="left" w:pos="1440" w:leader="none"/>
          <w:tab w:val="left" w:pos="1920" w:leader="none"/>
        </w:tabs>
        <w:autoSpaceDE w:val="false"/>
        <w:spacing w:lineRule="exact" w:line="181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5</w:t>
      </w:r>
      <w:r>
        <w:rPr>
          <w:rFonts w:cs="Times New Roman" w:ascii="Times New Roman" w:hAnsi="Times New Roman"/>
          <w:color w:val="000000"/>
          <w:spacing w:val="-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spacing w:val="-4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10"/>
          <w:w w:val="102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102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5168" w:space="1990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40" w:after="0"/>
        <w:ind w:left="7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  <w:tab/>
        <w:t>9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00" w:leader="none"/>
          <w:tab w:val="left" w:pos="1700" w:leader="none"/>
          <w:tab w:val="left" w:pos="2000" w:leader="none"/>
          <w:tab w:val="left" w:pos="2300" w:leader="none"/>
          <w:tab w:val="left" w:pos="2600" w:leader="none"/>
          <w:tab w:val="left" w:pos="2900" w:leader="none"/>
          <w:tab w:val="left" w:pos="3200" w:leader="none"/>
          <w:tab w:val="left" w:pos="3500" w:leader="none"/>
          <w:tab w:val="left" w:pos="3800" w:leader="none"/>
        </w:tabs>
        <w:autoSpaceDE w:val="false"/>
        <w:spacing w:lineRule="exact" w:line="177" w:before="0" w:after="0"/>
        <w:ind w:left="80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[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339" w:before="31" w:after="0"/>
        <w:ind w:left="1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position w:val="5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998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exact" w:line="352" w:before="0" w:after="0"/>
        <w:ind w:left="1975" w:right="-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position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7"/>
          <w:sz w:val="28"/>
          <w:szCs w:val="28"/>
        </w:rPr>
        <w:t>ile</w:t>
      </w:r>
      <w:r>
        <w:rPr>
          <w:rFonts w:cs="Times New Roman" w:ascii="Times New Roman" w:hAnsi="Times New Roman"/>
          <w:b/>
          <w:bCs/>
          <w:color w:val="000000"/>
          <w:position w:val="7"/>
          <w:sz w:val="28"/>
          <w:szCs w:val="28"/>
        </w:rPr>
        <w:t>s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9:5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n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5204" w:space="2002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780" w:leader="none"/>
        </w:tabs>
        <w:autoSpaceDE w:val="false"/>
        <w:spacing w:lineRule="auto" w:line="240" w:before="26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19</w:t>
        <w:tab/>
        <w:t>39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</w:t>
        <w:tab/>
        <w:t>57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7.</w:t>
        <w:tab/>
      </w:r>
      <w:r>
        <w:rPr>
          <w:rFonts w:cs="Times New Roman" w:ascii="Times New Roman" w:hAnsi="Times New Roman"/>
          <w:b/>
          <w:bCs/>
          <w:color w:val="000000"/>
          <w:position w:val="10"/>
          <w:sz w:val="16"/>
          <w:szCs w:val="16"/>
        </w:rPr>
        <w:t>0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2" w:equalWidth="false" w:sep="false">
            <w:col w:w="4136" w:space="768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860" w:leader="none"/>
          <w:tab w:val="left" w:pos="3320" w:leader="none"/>
        </w:tabs>
        <w:autoSpaceDE w:val="false"/>
        <w:spacing w:lineRule="auto" w:line="240" w:before="24" w:after="0"/>
        <w:ind w:left="1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23" w:before="34" w:after="0"/>
        <w:ind w:right="15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  <w:position w:val="-3"/>
        </w:rPr>
        <w:t>a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51" w:before="0" w:after="0"/>
        <w:ind w:left="13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460" w:leader="none"/>
        </w:tabs>
        <w:autoSpaceDE w:val="false"/>
        <w:spacing w:lineRule="exact" w:line="329" w:before="0" w:after="0"/>
        <w:ind w:left="115" w:right="-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700m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£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2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%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3" w:equalWidth="false" w:sep="false">
            <w:col w:w="4124" w:space="960"/>
            <w:col w:w="681" w:space="1802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53" w:after="0"/>
        <w:ind w:left="115"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500g</w:t>
      </w:r>
    </w:p>
    <w:p>
      <w:pPr>
        <w:pStyle w:val="Normal"/>
        <w:widowControl w:val="false"/>
        <w:autoSpaceDE w:val="false"/>
        <w:spacing w:lineRule="auto" w:line="240" w:before="56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51" w:before="0" w:after="0"/>
        <w:ind w:right="-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4"/>
          <w:sz w:val="28"/>
          <w:szCs w:val="28"/>
        </w:rPr>
        <w:t>cm</w:t>
        <w:tab/>
      </w:r>
      <w:r>
        <w:rPr>
          <w:rFonts w:cs="Times New Roman" w:ascii="Times New Roman" w:hAnsi="Times New Roman"/>
          <w:b/>
          <w:bCs/>
          <w:color w:val="000000"/>
          <w:position w:val="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9cm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4" w:equalWidth="false" w:sep="false">
            <w:col w:w="3992" w:space="1018"/>
            <w:col w:w="300" w:space="1440"/>
            <w:col w:w="1140" w:space="612"/>
            <w:col w:w="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right="37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=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6c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5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2240"/>
                            <a:ext cx="229428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988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330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330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6200"/>
                            <a:ext cx="16524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445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445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9240"/>
                            <a:ext cx="26611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9240"/>
                            <a:ext cx="2661120" cy="83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77760"/>
                            <a:ext cx="26611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5844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695844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39880"/>
                            <a:ext cx="1101600" cy="36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93240"/>
                            <a:ext cx="1124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93240"/>
                            <a:ext cx="1124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1960"/>
                            <a:ext cx="459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31960"/>
                            <a:ext cx="45972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22620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480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67840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319480"/>
                            <a:ext cx="689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319480"/>
                            <a:ext cx="68904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881;width:3612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881;width:361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468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468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09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09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33;width:2601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33;width:2601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27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86;width:227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333;width:4190;height:1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333;width:4190;height:13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37;width:419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37;width:419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13686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13686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7;top:5468;width:1734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7;top:5468;width:173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35;top:11379;width:177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35;top:11379;width:177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938;top:4038;width:723;height:7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38;top:4038;width:723;height:70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12533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12533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08e" stroked="t" o:allowincell="f" style="position:absolute;left:4719;top:6741;width:0;height: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4642;top:6946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177;top:6381;width:1084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77;top:6381;width:1084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10555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7800"/>
                            <a:ext cx="1055520" cy="58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3920"/>
                            <a:ext cx="11473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63920"/>
                            <a:ext cx="1147320" cy="60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95240"/>
                            <a:ext cx="1261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95240"/>
                            <a:ext cx="1261800" cy="68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512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512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30042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2160"/>
                            <a:ext cx="300420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48440"/>
                            <a:ext cx="1628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48440"/>
                            <a:ext cx="1628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188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188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5280"/>
                            <a:ext cx="1147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5280"/>
                            <a:ext cx="114732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5368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226200"/>
                            <a:ext cx="153684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422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422360" cy="51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11080"/>
                            <a:ext cx="11016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211080"/>
                            <a:ext cx="1101600" cy="56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91512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89188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89188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409720"/>
                            <a:ext cx="137664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409720"/>
                            <a:ext cx="137664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33320"/>
                            <a:ext cx="1261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33320"/>
                            <a:ext cx="1261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463920"/>
                            <a:ext cx="14911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463920"/>
                            <a:ext cx="1491120" cy="57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9560"/>
                            <a:ext cx="574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9560"/>
                            <a:ext cx="574200" cy="34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01172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01172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205360"/>
                            <a:ext cx="1969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205360"/>
                            <a:ext cx="1969200" cy="60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421360"/>
                            <a:ext cx="1685160" cy="30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5729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6492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5729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6492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5729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6492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5729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6492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57292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64924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19456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95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9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9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151160"/>
                            <a:ext cx="164520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151160"/>
                            <a:ext cx="1645200" cy="105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085720"/>
                            <a:ext cx="9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0">
                                <a:moveTo>
                                  <a:pt x="0" y="0"/>
                                </a:moveTo>
                                <a:lnTo>
                                  <a:pt x="14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4255920"/>
                            <a:ext cx="47700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306">
                                <a:moveTo>
                                  <a:pt x="0" y="1305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921200"/>
                            <a:ext cx="93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9">
                                <a:moveTo>
                                  <a:pt x="146" y="258"/>
                                </a:moveTo>
                                <a:lnTo>
                                  <a:pt x="146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5" y="235"/>
                                </a:lnTo>
                                <a:lnTo>
                                  <a:pt x="143" y="214"/>
                                </a:lnTo>
                                <a:lnTo>
                                  <a:pt x="139" y="194"/>
                                </a:lnTo>
                                <a:lnTo>
                                  <a:pt x="134" y="173"/>
                                </a:lnTo>
                                <a:lnTo>
                                  <a:pt x="128" y="154"/>
                                </a:lnTo>
                                <a:lnTo>
                                  <a:pt x="120" y="134"/>
                                </a:lnTo>
                                <a:lnTo>
                                  <a:pt x="111" y="116"/>
                                </a:lnTo>
                                <a:lnTo>
                                  <a:pt x="100" y="98"/>
                                </a:lnTo>
                                <a:lnTo>
                                  <a:pt x="89" y="81"/>
                                </a:lnTo>
                                <a:lnTo>
                                  <a:pt x="76" y="64"/>
                                </a:lnTo>
                                <a:lnTo>
                                  <a:pt x="62" y="49"/>
                                </a:lnTo>
                                <a:lnTo>
                                  <a:pt x="47" y="34"/>
                                </a:lnTo>
                                <a:lnTo>
                                  <a:pt x="31" y="21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6189;width:1661;height:9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6189;width:1661;height:9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8183;width:1806;height:9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8183;width:1806;height:95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329;top:11067;width:1986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29;top:11067;width:1986;height:10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4169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4169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873;width:473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873;width:473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5324;width:256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5324;width:256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7282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7282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48;top:9445;width:1806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8;top:9445;width:1806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2533;width:2419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2533;width:2419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239;height:8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86;width:2239;height:8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0;top:12509;width:1734;height:8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0;top:12509;width:1734;height:89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4169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4169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495;top:7282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5;top:7282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75;top:11247;width:2167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5;top:11247;width:2167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5300;width:198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5300;width:198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314;top:8183;width:2347;height: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4;top:8183;width:2347;height:9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231;top:3137;width:903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31;top:3137;width:903;height:5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36;top:13770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36;top:13770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953;top:6201;width:3100;height:9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53;top:6201;width:3100;height:9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174;top:6541;width:2653;height:47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237l0,0e" stroked="t" o:allowincell="f" style="position:absolute;left:8418;top:6780;width:0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7l0,0e" stroked="t" o:allowincell="f" style="position:absolute;left:8658;top:6900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7l0,0e" stroked="t" o:allowincell="f" style="position:absolute;left:8899;top:6780;width:0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7l0,0e" stroked="t" o:allowincell="f" style="position:absolute;left:9140;top:6900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7l0,0e" stroked="t" o:allowincell="f" style="position:absolute;left:9380;top:6780;width:0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7l0,0e" stroked="t" o:allowincell="f" style="position:absolute;left:9623;top:6900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7l0,0e" stroked="t" o:allowincell="f" style="position:absolute;left:9864;top:6780;width:0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7l0,0e" stroked="t" o:allowincell="f" style="position:absolute;left:10104;top:6900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7l0,0e" stroked="t" o:allowincell="f" style="position:absolute;left:10345;top:6780;width:0;height:2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7l0,0e" stroked="t" o:allowincell="f" style="position:absolute;left:10586;top:6900;width:0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5l0,595e" stroked="t" o:allowincell="f" style="position:absolute;left:9140;top:6184;width:0;height: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120" path="m0,0l60,120l120,0l0,0xe" fillcolor="black" stroked="f" o:allowincell="f" style="position:absolute;left:9079;top:665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0l60,120l120,0l0,0xe" stroked="t" o:allowincell="f" style="position:absolute;left:9079;top:6659;width:119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8314;top:9265;width:2590;height:16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14;top:9265;width:2590;height:16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499,0e" stroked="t" o:allowincell="f" style="position:absolute;left:8858;top:10737;width:15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9,1306" path="m0,1305l748,0e" stroked="t" o:allowincell="f" style="position:absolute;left:8858;top:9430;width:750;height:13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7,259" path="m146,258l146,257l146,257l146,257l145,235l143,214l139,194l134,173l128,154l120,134l111,116l100,98l89,81l76,64l62,49l47,34l31,21l14,9l0,0e" stroked="t" o:allowincell="f" style="position:absolute;left:9009;top:10478;width:146;height:2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3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5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90</w:t>
      </w:r>
    </w:p>
    <w:p>
      <w:pPr>
        <w:sectPr>
          <w:type w:val="continuous"/>
          <w:pgSz w:w="12240" w:h="15840"/>
          <w:pgMar w:left="1260" w:right="1280" w:gutter="0" w:header="0" w:top="1380" w:footer="0" w:bottom="280"/>
          <w:cols w:num="4" w:equalWidth="false" w:sep="false">
            <w:col w:w="416" w:space="2148"/>
            <w:col w:w="1753" w:space="694"/>
            <w:col w:w="300" w:space="2616"/>
            <w:col w:w="1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8680</wp:posOffset>
                </wp:positionH>
                <wp:positionV relativeFrom="paragraph">
                  <wp:posOffset>-22860</wp:posOffset>
                </wp:positionV>
                <wp:extent cx="3550920" cy="36703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36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-1.8pt;width:279.55pt;height:2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98695</wp:posOffset>
                </wp:positionH>
                <wp:positionV relativeFrom="paragraph">
                  <wp:posOffset>-55880</wp:posOffset>
                </wp:positionV>
                <wp:extent cx="1753870" cy="30607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85pt;margin-top:-4.4pt;width:138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sectPr>
          <w:type w:val="nextPage"/>
          <w:pgSz w:w="12240" w:h="15840"/>
          <w:pgMar w:left="1260" w:right="1100" w:gutter="0" w:header="0" w:top="1400" w:footer="0" w:bottom="280"/>
          <w:pgNumType w:fmt="decimal"/>
          <w:cols w:num="2" w:equalWidth="false" w:sep="false">
            <w:col w:w="836" w:space="164"/>
            <w:col w:w="8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9" w:after="0"/>
        <w:ind w:left="115" w:right="-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80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8" w:space="3632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50" w:before="0" w:after="0"/>
        <w:ind w:left="2645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0</w:t>
      </w:r>
    </w:p>
    <w:p>
      <w:pPr>
        <w:pStyle w:val="Normal"/>
        <w:widowControl w:val="false"/>
        <w:autoSpaceDE w:val="false"/>
        <w:spacing w:lineRule="exact" w:line="249" w:before="98" w:after="0"/>
        <w:ind w:right="133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  <w:position w:val="-1"/>
        </w:rPr>
        <w:t>a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4075" w:space="792"/>
            <w:col w:w="5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415" w:before="29" w:after="0"/>
        <w:ind w:left="115" w:right="-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position w:val="11"/>
          <w:sz w:val="24"/>
          <w:szCs w:val="24"/>
        </w:rPr>
        <w:t>13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MS Reference Sans Serif" w:ascii="MS Reference Sans Serif" w:hAnsi="MS Reference Sans Serif"/>
          <w:color w:val="000000"/>
          <w:w w:val="7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1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8" w:space="2980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15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7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8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000</w:t>
      </w:r>
    </w:p>
    <w:p>
      <w:pPr>
        <w:pStyle w:val="Normal"/>
        <w:widowControl w:val="false"/>
        <w:autoSpaceDE w:val="false"/>
        <w:spacing w:lineRule="auto" w:line="240" w:before="29" w:after="0"/>
        <w:ind w:left="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820" w:leader="none"/>
          <w:tab w:val="left" w:pos="1120" w:leader="none"/>
          <w:tab w:val="left" w:pos="1420" w:leader="none"/>
          <w:tab w:val="left" w:pos="1700" w:leader="none"/>
          <w:tab w:val="left" w:pos="2000" w:leader="none"/>
          <w:tab w:val="left" w:pos="2300" w:leader="none"/>
          <w:tab w:val="left" w:pos="2600" w:leader="none"/>
          <w:tab w:val="left" w:pos="2900" w:leader="none"/>
          <w:tab w:val="left" w:pos="3160" w:leader="none"/>
          <w:tab w:val="left" w:pos="3200" w:leader="none"/>
        </w:tabs>
        <w:autoSpaceDE w:val="false"/>
        <w:spacing w:lineRule="auto" w:line="244" w:before="0" w:after="0"/>
        <w:ind w:left="230" w:right="870" w:hanging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320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33000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ind w:left="19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0" w:after="0"/>
        <w:ind w:left="17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  <w:t>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17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  <w:t>4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0" w:after="0"/>
        <w:ind w:left="25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4" w:equalWidth="false" w:sep="false">
            <w:col w:w="2080" w:space="792"/>
            <w:col w:w="1337" w:space="654"/>
            <w:col w:w="303" w:space="230"/>
            <w:col w:w="4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620" w:leader="none"/>
        </w:tabs>
        <w:autoSpaceDE w:val="false"/>
        <w:spacing w:lineRule="exact" w:line="392" w:before="0" w:after="0"/>
        <w:ind w:left="115" w:right="-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position w:val="5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8"/>
          <w:szCs w:val="28"/>
        </w:rPr>
        <w:t>£200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640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500g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00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5520</wp:posOffset>
                </wp:positionH>
                <wp:positionV relativeFrom="paragraph">
                  <wp:posOffset>445135</wp:posOffset>
                </wp:positionV>
                <wp:extent cx="2217420" cy="1034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8"/>
                              <w:gridCol w:w="585"/>
                              <w:gridCol w:w="555"/>
                              <w:gridCol w:w="55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3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ain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81.45pt;mso-wrap-distance-left:9.05pt;mso-wrap-distance-right:9.05pt;mso-wrap-distance-top:0pt;mso-wrap-distance-bottom:0pt;margin-top:35.05pt;mso-position-vertical-relative:text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8"/>
                        <w:gridCol w:w="585"/>
                        <w:gridCol w:w="555"/>
                        <w:gridCol w:w="55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3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ain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4203" w:space="686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29" w:right="46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316" w:before="8" w:after="0"/>
        <w:ind w:left="2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5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23864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238644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5844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560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5602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58440"/>
                            <a:ext cx="9183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0180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0180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608360"/>
                            <a:ext cx="918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608360"/>
                            <a:ext cx="918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929;width:2168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929;width:2168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516;width:419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516;width:419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669;width:2168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669;width:2168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3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3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81;width:3757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81;width:3757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86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86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85;width:2456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85;width:2456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13686;width:14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13686;width:14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960;top:11235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0;top:11235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4074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4074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1;top:666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1;top:666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9985;width:1445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9985;width:1445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67600"/>
                            <a:ext cx="11930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67600"/>
                            <a:ext cx="119304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90320"/>
                            <a:ext cx="8262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90320"/>
                            <a:ext cx="82620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260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260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8320"/>
                            <a:ext cx="1468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8320"/>
                            <a:ext cx="14680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28040"/>
                            <a:ext cx="26607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28040"/>
                            <a:ext cx="2660760" cy="73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3336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3336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1069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1069200" cy="59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67600"/>
                            <a:ext cx="165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67600"/>
                            <a:ext cx="16516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5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51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24260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24260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3336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3336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780520"/>
                            <a:ext cx="220212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4480"/>
                            <a:ext cx="30268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4480"/>
                            <a:ext cx="30268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13840"/>
                            <a:ext cx="918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13840"/>
                            <a:ext cx="918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67832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67832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98868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98868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97120"/>
                            <a:ext cx="1920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97120"/>
                            <a:ext cx="1920240" cy="59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38564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004040"/>
                            <a:ext cx="658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0">
                                <a:moveTo>
                                  <a:pt x="1034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233000"/>
                            <a:ext cx="283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40">
                                <a:moveTo>
                                  <a:pt x="445" y="240"/>
                                </a:moveTo>
                                <a:lnTo>
                                  <a:pt x="444" y="216"/>
                                </a:lnTo>
                                <a:lnTo>
                                  <a:pt x="441" y="194"/>
                                </a:lnTo>
                                <a:lnTo>
                                  <a:pt x="436" y="172"/>
                                </a:lnTo>
                                <a:lnTo>
                                  <a:pt x="428" y="151"/>
                                </a:lnTo>
                                <a:lnTo>
                                  <a:pt x="419" y="131"/>
                                </a:lnTo>
                                <a:lnTo>
                                  <a:pt x="409" y="112"/>
                                </a:lnTo>
                                <a:lnTo>
                                  <a:pt x="396" y="94"/>
                                </a:lnTo>
                                <a:lnTo>
                                  <a:pt x="382" y="77"/>
                                </a:lnTo>
                                <a:lnTo>
                                  <a:pt x="367" y="62"/>
                                </a:lnTo>
                                <a:lnTo>
                                  <a:pt x="350" y="48"/>
                                </a:lnTo>
                                <a:lnTo>
                                  <a:pt x="332" y="36"/>
                                </a:lnTo>
                                <a:lnTo>
                                  <a:pt x="313" y="25"/>
                                </a:lnTo>
                                <a:lnTo>
                                  <a:pt x="293" y="16"/>
                                </a:lnTo>
                                <a:lnTo>
                                  <a:pt x="272" y="9"/>
                                </a:lnTo>
                                <a:lnTo>
                                  <a:pt x="250" y="4"/>
                                </a:lnTo>
                                <a:lnTo>
                                  <a:pt x="228" y="0"/>
                                </a:lnTo>
                                <a:lnTo>
                                  <a:pt x="206" y="0"/>
                                </a:lnTo>
                                <a:lnTo>
                                  <a:pt x="185" y="0"/>
                                </a:lnTo>
                                <a:lnTo>
                                  <a:pt x="164" y="3"/>
                                </a:lnTo>
                                <a:lnTo>
                                  <a:pt x="144" y="8"/>
                                </a:lnTo>
                                <a:lnTo>
                                  <a:pt x="124" y="14"/>
                                </a:lnTo>
                                <a:lnTo>
                                  <a:pt x="105" y="22"/>
                                </a:lnTo>
                                <a:lnTo>
                                  <a:pt x="87" y="32"/>
                                </a:lnTo>
                                <a:lnTo>
                                  <a:pt x="69" y="43"/>
                                </a:lnTo>
                                <a:lnTo>
                                  <a:pt x="53" y="56"/>
                                </a:lnTo>
                                <a:lnTo>
                                  <a:pt x="37" y="70"/>
                                </a:lnTo>
                                <a:lnTo>
                                  <a:pt x="23" y="85"/>
                                </a:lnTo>
                                <a:lnTo>
                                  <a:pt x="11" y="102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4994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629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27088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27088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8346;width:1878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8346;width:1878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12004;width:1300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12004;width:1300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9409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9409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920;width:3033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920;width:3033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5371;width:231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5371;width:231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6237;width:4189;height:1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6237;width:4189;height:11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7505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7505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4141;width:1683;height:9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4141;width:1683;height:9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75;top:8346;width:26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5;top:8346;width:26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6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86;width:26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940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940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516;top:7505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16;top:7505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56;top:11831;width:3467;height:16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2;top:10562;width:4766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10562;width:4766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78;top:3065;width:1445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8;top:3065;width:1445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5371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89;top:5371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13734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13734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034;top:4141;width:3023;height:9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4;top:4141;width:3023;height:9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02,0e" stroked="t" o:allowincell="f" style="position:absolute;left:9470;top:4910;width:12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5,600" path="m1034,600l0,0e" stroked="t" o:allowincell="f" style="position:absolute;left:8432;top:4309;width:1036;height:5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6,240" path="m445,240l444,216l441,194l436,172l428,151l419,131l409,112l396,94l382,77l367,62l350,48l332,36l313,25l293,16l272,9l250,4l228,0l206,0l185,0l164,3l144,8l124,14l105,22l87,32l69,43l53,56l37,70l23,85l11,102l0,120e" stroked="t" o:allowincell="f" style="position:absolute;left:9260;top:4670;width:446;height:2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8e" stroked="t" o:allowincell="f" style="position:absolute;left:8396;top:6664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8318;top:6869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14;top:6304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14;top:6304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9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  <w:t>3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5" w:equalWidth="false" w:sep="false">
            <w:col w:w="416" w:space="1648"/>
            <w:col w:w="445" w:space="554"/>
            <w:col w:w="1276" w:space="670"/>
            <w:col w:w="300" w:space="2600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8680</wp:posOffset>
                </wp:positionH>
                <wp:positionV relativeFrom="paragraph">
                  <wp:posOffset>-22860</wp:posOffset>
                </wp:positionV>
                <wp:extent cx="3398520" cy="36703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6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-1.8pt;width:267.55pt;height:2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042" w:right="319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46295</wp:posOffset>
                </wp:positionH>
                <wp:positionV relativeFrom="paragraph">
                  <wp:posOffset>-22860</wp:posOffset>
                </wp:positionV>
                <wp:extent cx="1677670" cy="33972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33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5pt;margin-top:-1.8pt;width:132.05pt;height:26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sectPr>
          <w:type w:val="nextPage"/>
          <w:pgSz w:w="12240" w:h="15840"/>
          <w:pgMar w:left="1260" w:right="1100" w:gutter="0" w:header="0" w:top="1400" w:footer="0" w:bottom="280"/>
          <w:pgNumType w:fmt="decimal"/>
          <w:cols w:num="2" w:equalWidth="false" w:sep="false">
            <w:col w:w="836" w:space="164"/>
            <w:col w:w="8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367" w:before="29" w:after="0"/>
        <w:ind w:left="115" w:right="-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80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8" w:space="3544"/>
            <w:col w:w="1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300" w:leader="none"/>
        </w:tabs>
        <w:autoSpaceDE w:val="false"/>
        <w:spacing w:lineRule="exact" w:line="246" w:before="0" w:after="0"/>
        <w:ind w:left="32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0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8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415" w:before="29" w:after="0"/>
        <w:ind w:left="115" w:right="-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position w:val="11"/>
          <w:sz w:val="24"/>
          <w:szCs w:val="24"/>
        </w:rPr>
        <w:t>13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MS Reference Sans Serif" w:ascii="MS Reference Sans Serif" w:hAnsi="MS Reference Sans Serif"/>
          <w:color w:val="000000"/>
          <w:w w:val="6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1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8" w:space="2958"/>
            <w:col w:w="1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196" w:before="0" w:after="0"/>
        <w:ind w:left="1939" w:right="557" w:hanging="18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 g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2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040" w:leader="none"/>
        </w:tabs>
        <w:autoSpaceDE w:val="false"/>
        <w:spacing w:lineRule="auto" w:line="240" w:before="0" w:after="0"/>
        <w:ind w:left="115" w:right="-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  <w:t>2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920" w:leader="none"/>
        </w:tabs>
        <w:autoSpaceDE w:val="false"/>
        <w:spacing w:lineRule="exact" w:line="339" w:before="0" w:after="0"/>
        <w:ind w:left="115" w:right="-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29" w:after="0"/>
        <w:ind w:left="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60" w:leader="none"/>
          <w:tab w:val="left" w:pos="960" w:leader="none"/>
          <w:tab w:val="left" w:pos="1240" w:leader="none"/>
          <w:tab w:val="left" w:pos="1540" w:leader="none"/>
          <w:tab w:val="left" w:pos="1840" w:leader="none"/>
          <w:tab w:val="left" w:pos="2140" w:leader="none"/>
          <w:tab w:val="left" w:pos="2440" w:leader="none"/>
          <w:tab w:val="left" w:pos="2740" w:leader="none"/>
          <w:tab w:val="left" w:pos="2940" w:leader="none"/>
          <w:tab w:val="left" w:pos="3040" w:leader="none"/>
        </w:tabs>
        <w:autoSpaceDE w:val="false"/>
        <w:spacing w:lineRule="auto" w:line="244" w:before="0" w:after="0"/>
        <w:ind w:left="67" w:right="1049" w:hanging="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0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3000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ind w:left="17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ind w:left="1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  <w:t>8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9" w:after="0"/>
        <w:ind w:left="15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24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3" w:equalWidth="false" w:sep="false">
            <w:col w:w="4204" w:space="660"/>
            <w:col w:w="303" w:space="352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392" w:before="0" w:after="0"/>
        <w:ind w:left="115" w:right="-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position w:val="5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220" w:leader="none"/>
        </w:tabs>
        <w:autoSpaceDE w:val="false"/>
        <w:spacing w:lineRule="auto" w:line="240" w:before="24" w:after="0"/>
        <w:ind w:left="-41" w:right="8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500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left="679" w:right="17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00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95520</wp:posOffset>
                </wp:positionH>
                <wp:positionV relativeFrom="paragraph">
                  <wp:posOffset>435610</wp:posOffset>
                </wp:positionV>
                <wp:extent cx="2217420" cy="9086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8"/>
                              <w:gridCol w:w="585"/>
                              <w:gridCol w:w="555"/>
                              <w:gridCol w:w="554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3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ain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1.55pt;mso-wrap-distance-left:9.05pt;mso-wrap-distance-right:9.05pt;mso-wrap-distance-top:0pt;mso-wrap-distance-bottom:0pt;margin-top:34.3pt;mso-position-vertical-relative:text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8"/>
                        <w:gridCol w:w="585"/>
                        <w:gridCol w:w="555"/>
                        <w:gridCol w:w="554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3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ain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3640" w:space="1248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29" w:right="46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316" w:before="8" w:after="0"/>
        <w:ind w:left="2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ou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5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240"/>
                            <a:ext cx="14688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23864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238644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60960"/>
                            <a:ext cx="1574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60960"/>
                            <a:ext cx="15746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560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5602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6960960"/>
                            <a:ext cx="1026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6960960"/>
                            <a:ext cx="10267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0180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0180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608360"/>
                            <a:ext cx="918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608360"/>
                            <a:ext cx="918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929;width:2168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929;width:2168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516;width:419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516;width:419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669;width:2168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669;width:2168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379;width:23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379;width:23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81;width:3757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81;width:3757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690;width:24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690;width:24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85;width:2456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85;width:2456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078;top:13690;width:161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78;top:13690;width:161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960;top:11235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0;top:11235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4074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4074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1;top:666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1;top:666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9985;width:1445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9985;width:1445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67600"/>
                            <a:ext cx="11930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67600"/>
                            <a:ext cx="119304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90320"/>
                            <a:ext cx="8262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90320"/>
                            <a:ext cx="82620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260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260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5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8320"/>
                            <a:ext cx="1468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8320"/>
                            <a:ext cx="14680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28040"/>
                            <a:ext cx="26607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28040"/>
                            <a:ext cx="2660760" cy="73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3336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3336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12222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1222200" cy="61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67600"/>
                            <a:ext cx="16516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67600"/>
                            <a:ext cx="1651680" cy="44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5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51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24260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24260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3336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03336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798880"/>
                            <a:ext cx="220212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4480"/>
                            <a:ext cx="30268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4480"/>
                            <a:ext cx="30268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4640"/>
                            <a:ext cx="9183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4640"/>
                            <a:ext cx="91836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67832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67832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98868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98868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44840"/>
                            <a:ext cx="155052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44840"/>
                            <a:ext cx="1550520" cy="84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77080"/>
                            <a:ext cx="87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767880"/>
                            <a:ext cx="56268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116">
                                  <a:moveTo>
                                    <a:pt x="849" y="45"/>
                                  </a:moveTo>
                                  <a:lnTo>
                                    <a:pt x="0" y="11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26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116">
                                  <a:moveTo>
                                    <a:pt x="0" y="1116"/>
                                  </a:moveTo>
                                  <a:lnTo>
                                    <a:pt x="849" y="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9000" y="1338120"/>
                            <a:ext cx="59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9">
                                <a:moveTo>
                                  <a:pt x="92" y="218"/>
                                </a:moveTo>
                                <a:lnTo>
                                  <a:pt x="92" y="217"/>
                                </a:lnTo>
                                <a:lnTo>
                                  <a:pt x="92" y="216"/>
                                </a:lnTo>
                                <a:lnTo>
                                  <a:pt x="92" y="215"/>
                                </a:lnTo>
                                <a:lnTo>
                                  <a:pt x="92" y="194"/>
                                </a:lnTo>
                                <a:lnTo>
                                  <a:pt x="89" y="174"/>
                                </a:lnTo>
                                <a:lnTo>
                                  <a:pt x="86" y="153"/>
                                </a:lnTo>
                                <a:lnTo>
                                  <a:pt x="81" y="133"/>
                                </a:lnTo>
                                <a:lnTo>
                                  <a:pt x="75" y="113"/>
                                </a:lnTo>
                                <a:lnTo>
                                  <a:pt x="67" y="94"/>
                                </a:lnTo>
                                <a:lnTo>
                                  <a:pt x="58" y="76"/>
                                </a:lnTo>
                                <a:lnTo>
                                  <a:pt x="48" y="58"/>
                                </a:lnTo>
                                <a:lnTo>
                                  <a:pt x="37" y="41"/>
                                </a:lnTo>
                                <a:lnTo>
                                  <a:pt x="24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50056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629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27088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27088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8346;width:1878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8346;width:1878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12004;width:1300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12004;width:1300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9409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9409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920;width:3033;height:8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920;width:3033;height:8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5371;width:231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5371;width:231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6237;width:4189;height:1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6237;width:4189;height:11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7505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7505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4141;width:1924;height:9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4141;width:1924;height:96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75;top:8346;width:2600;height:6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5;top:8346;width:2600;height:69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6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86;width:26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940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940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516;top:7505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16;top:7505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56;top:11860;width:3467;height:14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2;top:10562;width:4766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10562;width:4766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99;top:2940;width:1445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99;top:2940;width:1445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89;top:5371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89;top:5371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13734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13734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396;top:3901;width:2441;height:1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96;top:3901;width:2441;height:132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382,0e" stroked="t" o:allowincell="f" style="position:absolute;left:8923;top:5054;width:138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923;top:3937;width:886;height:1116">
                  <v:shape id="shape_0" coordsize="885,1116" path="m849,45l0,1116e" stroked="t" o:allowincell="f" style="position:absolute;left:8923;top:3937;width:885;height:111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885,1116" path="m0,1116l849,45e" stroked="t" o:allowincell="f" style="position:absolute;left:8923;top:3937;width:885;height:1115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coordsize="93,219" path="m92,218l92,217l92,216l92,215l92,194l89,174l86,153l81,133l75,113l67,94l58,76l48,58l37,41l24,25l10,10l0,0e" stroked="t" o:allowincell="f" style="position:absolute;left:9100;top:4835;width:92;height:2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6e" stroked="t" o:allowincell="f" style="position:absolute;left:7312;top:6666;width:0;height:2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7235;top:6869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831;top:6304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31;top:6304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3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35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9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  <w:t>3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5" w:equalWidth="false" w:sep="false">
            <w:col w:w="416" w:space="1524"/>
            <w:col w:w="446" w:space="440"/>
            <w:col w:w="1557" w:space="628"/>
            <w:col w:w="300" w:space="2600"/>
            <w:col w:w="1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68680</wp:posOffset>
                </wp:positionH>
                <wp:positionV relativeFrom="paragraph">
                  <wp:posOffset>-22860</wp:posOffset>
                </wp:positionV>
                <wp:extent cx="3246120" cy="36703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36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-1.8pt;width:255.55pt;height:2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5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82" w:right="35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17695</wp:posOffset>
                </wp:positionH>
                <wp:positionV relativeFrom="paragraph">
                  <wp:posOffset>-22860</wp:posOffset>
                </wp:positionV>
                <wp:extent cx="2134870" cy="30607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-1.8pt;width:168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sectPr>
          <w:type w:val="nextPage"/>
          <w:pgSz w:w="12240" w:h="15840"/>
          <w:pgMar w:left="1260" w:right="1100" w:gutter="0" w:header="0" w:top="1400" w:footer="0" w:bottom="280"/>
          <w:pgNumType w:fmt="decimal"/>
          <w:cols w:num="2" w:equalWidth="false" w:sep="false">
            <w:col w:w="836" w:space="164"/>
            <w:col w:w="8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367" w:before="29" w:after="0"/>
        <w:ind w:left="115" w:right="-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60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8" w:space="3424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46" w:before="0" w:after="0"/>
        <w:ind w:left="2654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2.</w:t>
        <w:tab/>
        <w:t>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4005" w:space="862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4" w:after="0"/>
        <w:ind w:right="15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1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8" w:after="0"/>
        <w:ind w:left="115" w:right="-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7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£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1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5" w:space="2308"/>
            <w:col w:w="2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320" w:before="0" w:after="0"/>
        <w:ind w:left="115" w:right="-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3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3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1250" w:right="1784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position w:val="3"/>
          <w:sz w:val="28"/>
          <w:szCs w:val="28"/>
        </w:rPr>
        <w:t>m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063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20" w:leader="none"/>
          <w:tab w:val="left" w:pos="920" w:leader="none"/>
          <w:tab w:val="left" w:pos="1220" w:leader="none"/>
          <w:tab w:val="left" w:pos="1520" w:leader="none"/>
          <w:tab w:val="left" w:pos="1820" w:leader="none"/>
          <w:tab w:val="left" w:pos="2120" w:leader="none"/>
          <w:tab w:val="left" w:pos="2400" w:leader="none"/>
          <w:tab w:val="left" w:pos="2700" w:leader="none"/>
          <w:tab w:val="left" w:pos="2900" w:leader="none"/>
          <w:tab w:val="left" w:pos="3000" w:leader="none"/>
        </w:tabs>
        <w:autoSpaceDE w:val="false"/>
        <w:spacing w:lineRule="auto" w:line="244" w:before="0" w:after="0"/>
        <w:ind w:left="41" w:right="1173" w:hanging="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300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316" w:before="0" w:after="0"/>
        <w:ind w:left="17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4" w:equalWidth="false" w:sep="false">
            <w:col w:w="3453" w:space="46"/>
            <w:col w:w="567" w:space="798"/>
            <w:col w:w="300" w:space="35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780" w:leader="none"/>
        </w:tabs>
        <w:autoSpaceDE w:val="false"/>
        <w:spacing w:lineRule="auto" w:line="240" w:before="0" w:after="0"/>
        <w:ind w:left="115" w:right="-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620" w:leader="none"/>
        </w:tabs>
        <w:autoSpaceDE w:val="false"/>
        <w:spacing w:lineRule="auto" w:line="240" w:before="0" w:after="0"/>
        <w:ind w:left="115" w:right="-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00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  <w:t>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  <w:t>9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316" w:before="0" w:after="0"/>
        <w:ind w:left="7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3" w:equalWidth="false" w:sep="false">
            <w:col w:w="4220" w:space="644"/>
            <w:col w:w="300" w:space="1928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540" w:leader="none"/>
        </w:tabs>
        <w:autoSpaceDE w:val="false"/>
        <w:spacing w:lineRule="exact" w:line="392" w:before="0" w:after="0"/>
        <w:ind w:left="115" w:right="-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position w:val="5"/>
          <w:sz w:val="28"/>
          <w:szCs w:val="28"/>
        </w:rPr>
        <w:t>%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8"/>
          <w:szCs w:val="28"/>
        </w:rPr>
        <w:t>£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position w:val="5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9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93615</wp:posOffset>
                </wp:positionH>
                <wp:positionV relativeFrom="paragraph">
                  <wp:posOffset>528320</wp:posOffset>
                </wp:positionV>
                <wp:extent cx="2216785" cy="9099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588"/>
                              <w:gridCol w:w="585"/>
                              <w:gridCol w:w="555"/>
                              <w:gridCol w:w="554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3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ain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1.65pt;mso-wrap-distance-left:9.05pt;mso-wrap-distance-right:9.05pt;mso-wrap-distance-top:0pt;mso-wrap-distance-bottom:0pt;margin-top:41.6pt;mso-position-vertical-relative:text;margin-left:3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588"/>
                        <w:gridCol w:w="585"/>
                        <w:gridCol w:w="555"/>
                        <w:gridCol w:w="554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3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ain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4190" w:space="694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196" w:before="0" w:after="0"/>
        <w:ind w:left="1301" w:right="-48" w:hanging="11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3700m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m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3754" w:space="1110"/>
            <w:col w:w="5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52384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52384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1193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119376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88680"/>
                            <a:ext cx="1560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88680"/>
                            <a:ext cx="15602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2852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28520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432400"/>
                            <a:ext cx="12852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432400"/>
                            <a:ext cx="12852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608360"/>
                            <a:ext cx="12852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608360"/>
                            <a:ext cx="12852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25680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25680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080120"/>
                            <a:ext cx="551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080120"/>
                            <a:ext cx="5511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708012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708012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929;width:2168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929;width:2168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516;width:419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516;width:419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669;width:2168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669;width:2168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427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427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81;width:1879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81;width:1879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734;width:2456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734;width:2456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85;width:2023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85;width:2023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7;top:11283;width:2023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7;top:11283;width:2023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4074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4074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1;top:666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1;top:666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7;top:9985;width:2023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7;top:9985;width:2023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1;top:12581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1;top:12581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660;top:13878;width:86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0;top:13878;width:86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05;top:13878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13878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72880"/>
                            <a:ext cx="11930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72880"/>
                            <a:ext cx="119304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009120"/>
                            <a:ext cx="8262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009120"/>
                            <a:ext cx="826200" cy="73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559400"/>
                            <a:ext cx="16516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559400"/>
                            <a:ext cx="1651680" cy="55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5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2960"/>
                            <a:ext cx="1468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2960"/>
                            <a:ext cx="14680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23160"/>
                            <a:ext cx="26607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23160"/>
                            <a:ext cx="2660760" cy="76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6268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26268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1069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1069200" cy="59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872880"/>
                            <a:ext cx="165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872880"/>
                            <a:ext cx="16516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077240"/>
                            <a:ext cx="16516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077240"/>
                            <a:ext cx="165168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63608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63608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26268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26268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009120"/>
                            <a:ext cx="22021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246280"/>
                            <a:ext cx="30268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246280"/>
                            <a:ext cx="302688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4640"/>
                            <a:ext cx="9183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4640"/>
                            <a:ext cx="91836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12960"/>
                            <a:ext cx="1468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12960"/>
                            <a:ext cx="146808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07724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07724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744840"/>
                            <a:ext cx="175716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744840"/>
                            <a:ext cx="1757160" cy="98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602000"/>
                            <a:ext cx="9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0">
                                <a:moveTo>
                                  <a:pt x="0" y="0"/>
                                </a:moveTo>
                                <a:lnTo>
                                  <a:pt x="14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9440" y="778680"/>
                            <a:ext cx="47736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295">
                                  <a:moveTo>
                                    <a:pt x="751" y="1295"/>
                                  </a:moveTo>
                                  <a:lnTo>
                                    <a:pt x="16" y="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36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1295">
                                  <a:moveTo>
                                    <a:pt x="16" y="28"/>
                                  </a:moveTo>
                                  <a:lnTo>
                                    <a:pt x="751" y="1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0" y="1413000"/>
                            <a:ext cx="286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97">
                                <a:moveTo>
                                  <a:pt x="450" y="297"/>
                                </a:moveTo>
                                <a:lnTo>
                                  <a:pt x="450" y="297"/>
                                </a:lnTo>
                                <a:lnTo>
                                  <a:pt x="450" y="296"/>
                                </a:lnTo>
                                <a:lnTo>
                                  <a:pt x="450" y="296"/>
                                </a:lnTo>
                                <a:lnTo>
                                  <a:pt x="449" y="272"/>
                                </a:lnTo>
                                <a:lnTo>
                                  <a:pt x="446" y="248"/>
                                </a:lnTo>
                                <a:lnTo>
                                  <a:pt x="441" y="225"/>
                                </a:lnTo>
                                <a:lnTo>
                                  <a:pt x="435" y="202"/>
                                </a:lnTo>
                                <a:lnTo>
                                  <a:pt x="427" y="181"/>
                                </a:lnTo>
                                <a:lnTo>
                                  <a:pt x="417" y="160"/>
                                </a:lnTo>
                                <a:lnTo>
                                  <a:pt x="405" y="140"/>
                                </a:lnTo>
                                <a:lnTo>
                                  <a:pt x="392" y="121"/>
                                </a:lnTo>
                                <a:lnTo>
                                  <a:pt x="378" y="103"/>
                                </a:lnTo>
                                <a:lnTo>
                                  <a:pt x="362" y="86"/>
                                </a:lnTo>
                                <a:lnTo>
                                  <a:pt x="345" y="71"/>
                                </a:lnTo>
                                <a:lnTo>
                                  <a:pt x="327" y="57"/>
                                </a:lnTo>
                                <a:lnTo>
                                  <a:pt x="308" y="44"/>
                                </a:lnTo>
                                <a:lnTo>
                                  <a:pt x="288" y="33"/>
                                </a:lnTo>
                                <a:lnTo>
                                  <a:pt x="267" y="23"/>
                                </a:lnTo>
                                <a:lnTo>
                                  <a:pt x="245" y="15"/>
                                </a:lnTo>
                                <a:lnTo>
                                  <a:pt x="222" y="8"/>
                                </a:lnTo>
                                <a:lnTo>
                                  <a:pt x="199" y="3"/>
                                </a:lnTo>
                                <a:lnTo>
                                  <a:pt x="175" y="0"/>
                                </a:lnTo>
                                <a:lnTo>
                                  <a:pt x="150" y="0"/>
                                </a:lnTo>
                                <a:lnTo>
                                  <a:pt x="130" y="0"/>
                                </a:lnTo>
                                <a:lnTo>
                                  <a:pt x="110" y="2"/>
                                </a:lnTo>
                                <a:lnTo>
                                  <a:pt x="90" y="6"/>
                                </a:lnTo>
                                <a:lnTo>
                                  <a:pt x="70" y="10"/>
                                </a:lnTo>
                                <a:lnTo>
                                  <a:pt x="51" y="16"/>
                                </a:lnTo>
                                <a:lnTo>
                                  <a:pt x="32" y="23"/>
                                </a:lnTo>
                                <a:lnTo>
                                  <a:pt x="14" y="3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7284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9343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49948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49948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8827;width:1878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8827;width:1878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12191;width:1300;height:1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12191;width:1300;height:11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9908;width:2600;height:8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9908;width:2600;height:87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920;width:3033;height:8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920;width:3033;height:8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5583;width:231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5583;width:231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6544;width:4189;height:12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6544;width:4189;height:12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7866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7866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4141;width:1683;height:9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4141;width:1683;height:9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75;top:8827;width:26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5;top:8827;width:26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29;top:13873;width:2600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29;top:13873;width:2600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18;top:10029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18;top:10029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516;top:7866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16;top:7866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53;top:12191;width:3467;height:1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9;top:10990;width:4766;height:10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10990;width:4766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79;top:2940;width:1445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79;top:2940;width:1445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636;top:5583;width:2311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36;top:5583;width:2311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18;top:13873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18;top:13873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155;top:3901;width:2766;height:15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55;top:3901;width:2766;height:15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499,0e" stroked="t" o:allowincell="f" style="position:absolute;left:9161;top:5251;width:15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408;top:3954;width:752;height:1295">
                  <v:shape id="shape_0" coordsize="751,1295" path="m751,1295l16,28e" stroked="t" o:allowincell="f" style="position:absolute;left:8408;top:3954;width:751;height:12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751,1295" path="m16,28l751,1296e" stroked="t" o:allowincell="f" style="position:absolute;left:8408;top:3954;width:751;height:1294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 id="shape_0" coordsize="451,297" path="m450,297l450,297l450,296l450,296l449,272l446,248l441,225l435,202l427,181l417,160l405,140l392,121l378,103l362,86l345,71l327,57l308,44l288,33l267,23l245,15l222,8l199,3l175,0l150,0l130,0l110,2l90,6l70,10l51,16l32,23l14,32l0,40e" stroked="t" o:allowincell="f" style="position:absolute;left:9007;top:4953;width:451;height:2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28e" stroked="t" o:allowincell="f" style="position:absolute;left:9358;top:7025;width:0;height:3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9281;top:7349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997;top:6664;width:72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7;top:6664;width:72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82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91640</wp:posOffset>
                </wp:positionH>
                <wp:positionV relativeFrom="paragraph">
                  <wp:posOffset>-92710</wp:posOffset>
                </wp:positionV>
                <wp:extent cx="549910" cy="4584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-7.3pt;mso-position-vertical-relative:text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3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8 =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  <w:tab/>
        <w:t>3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4" w:equalWidth="false" w:sep="false">
            <w:col w:w="1221" w:space="1860"/>
            <w:col w:w="1114" w:space="788"/>
            <w:col w:w="300" w:space="2668"/>
            <w:col w:w="1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68680</wp:posOffset>
                </wp:positionH>
                <wp:positionV relativeFrom="paragraph">
                  <wp:posOffset>-22860</wp:posOffset>
                </wp:positionV>
                <wp:extent cx="3322320" cy="36703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6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-1.8pt;width:261.55pt;height:2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6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67" w:right="3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46295</wp:posOffset>
                </wp:positionH>
                <wp:positionV relativeFrom="paragraph">
                  <wp:posOffset>-55880</wp:posOffset>
                </wp:positionV>
                <wp:extent cx="2211070" cy="30607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5pt;margin-top:-4.4pt;width:174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sectPr>
          <w:type w:val="nextPage"/>
          <w:pgSz w:w="12240" w:h="15840"/>
          <w:pgMar w:left="1260" w:right="1100" w:gutter="0" w:header="0" w:top="1400" w:footer="0" w:bottom="280"/>
          <w:pgNumType w:fmt="decimal"/>
          <w:cols w:num="2" w:equalWidth="false" w:sep="false">
            <w:col w:w="836" w:space="164"/>
            <w:col w:w="8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29" w:after="0"/>
        <w:ind w:left="115" w:right="-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760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8" w:space="3524"/>
            <w:col w:w="1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29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50" w:before="0" w:after="0"/>
        <w:ind w:left="2585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3019" w:right="184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position w:val="-1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4055" w:space="812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415" w:before="29" w:after="0"/>
        <w:ind w:left="115" w:right="-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4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position w:val="11"/>
          <w:sz w:val="24"/>
          <w:szCs w:val="24"/>
        </w:rPr>
        <w:t>13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5168" w:space="2312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39" w:before="0" w:after="0"/>
        <w:ind w:left="115" w:right="-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58216</w:t>
      </w:r>
    </w:p>
    <w:p>
      <w:pPr>
        <w:pStyle w:val="Normal"/>
        <w:widowControl w:val="false"/>
        <w:autoSpaceDE w:val="false"/>
        <w:spacing w:lineRule="auto" w:line="240" w:before="29" w:after="0"/>
        <w:ind w:left="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62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2940" w:leader="none"/>
          <w:tab w:val="left" w:pos="3000" w:leader="none"/>
        </w:tabs>
        <w:autoSpaceDE w:val="false"/>
        <w:spacing w:lineRule="auto" w:line="244" w:before="0" w:after="0"/>
        <w:ind w:left="26" w:right="1089" w:hanging="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20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0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400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7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3" w:equalWidth="false" w:sep="false">
            <w:col w:w="4136" w:space="728"/>
            <w:col w:w="303" w:space="392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060" w:leader="none"/>
        </w:tabs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680" w:leader="none"/>
        </w:tabs>
        <w:autoSpaceDE w:val="false"/>
        <w:spacing w:lineRule="exact" w:line="379" w:before="0" w:after="0"/>
        <w:ind w:left="115" w:right="-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8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8"/>
          <w:szCs w:val="28"/>
        </w:rPr>
        <w:t>1000</w:t>
      </w:r>
    </w:p>
    <w:p>
      <w:pPr>
        <w:pStyle w:val="Normal"/>
        <w:widowControl w:val="false"/>
        <w:autoSpaceDE w:val="false"/>
        <w:spacing w:lineRule="auto" w:line="240" w:before="29" w:after="0"/>
        <w:ind w:right="-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  <w:t>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  <w:t>9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95" w:after="0"/>
        <w:ind w:left="8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3" w:equalWidth="false" w:sep="false">
            <w:col w:w="4261" w:space="604"/>
            <w:col w:w="303" w:space="1926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900" w:leader="none"/>
        </w:tabs>
        <w:autoSpaceDE w:val="false"/>
        <w:spacing w:lineRule="exact" w:line="392" w:before="0" w:after="0"/>
        <w:ind w:left="115" w:right="-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position w:val="5"/>
          <w:sz w:val="28"/>
          <w:szCs w:val="28"/>
        </w:rPr>
        <w:t>%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5"/>
          <w:sz w:val="28"/>
          <w:szCs w:val="28"/>
        </w:rPr>
        <w:t>£</w:t>
      </w:r>
      <w:r>
        <w:rPr>
          <w:rFonts w:cs="Times New Roman" w:ascii="Times New Roman" w:hAnsi="Times New Roman"/>
          <w:b/>
          <w:bCs/>
          <w:color w:val="000000"/>
          <w:position w:val="5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660" w:leader="none"/>
          <w:tab w:val="left" w:pos="4320" w:leader="none"/>
        </w:tabs>
        <w:autoSpaceDE w:val="false"/>
        <w:spacing w:lineRule="exact" w:line="416" w:before="19" w:after="0"/>
        <w:ind w:left="720" w:right="441" w:hanging="720"/>
        <w:rPr>
          <w:rFonts w:ascii="MS Reference Sans Serif" w:hAnsi="MS Reference Sans Serif" w:cs="MS Reference Sans Serif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  <w:tab/>
        <w:tab/>
      </w:r>
      <w:r>
        <w:rPr>
          <w:rFonts w:cs="MS Reference Sans Serif" w:ascii="MS Reference Sans Serif" w:hAnsi="MS Reference Sans Serif"/>
          <w:color w:val="000000"/>
          <w:w w:val="65"/>
          <w:sz w:val="36"/>
          <w:szCs w:val="36"/>
        </w:rPr>
        <w:t>H</w:t>
      </w:r>
      <w:r>
        <w:rPr>
          <w:rFonts w:cs="Times New Roman" w:ascii="Times New Roman" w:hAnsi="Times New Roman"/>
          <w:color w:val="000000"/>
          <w:spacing w:val="-69"/>
          <w:w w:val="6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</w:r>
      <w:r>
        <w:rPr>
          <w:rFonts w:cs="MS Reference Sans Serif" w:ascii="MS Reference Sans Serif" w:hAnsi="MS Reference Sans Serif"/>
          <w:color w:val="000000"/>
          <w:w w:val="65"/>
          <w:sz w:val="36"/>
          <w:szCs w:val="36"/>
        </w:rPr>
        <w:t>2</w:t>
      </w:r>
      <w:r>
        <w:rPr>
          <w:rFonts w:cs="MS Reference Sans Serif" w:ascii="MS Reference Sans Serif" w:hAnsi="MS Reference Sans Serif"/>
          <w:color w:val="000000"/>
          <w:spacing w:val="-38"/>
          <w:w w:val="6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ab/>
      </w:r>
      <w:r>
        <w:rPr>
          <w:rFonts w:cs="MS Reference Sans Serif" w:ascii="MS Reference Sans Serif" w:hAnsi="MS Reference Sans Serif"/>
          <w:color w:val="000000"/>
          <w:w w:val="108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w w:val="108"/>
          <w:sz w:val="36"/>
          <w:szCs w:val="36"/>
        </w:rPr>
        <w:t xml:space="preserve"> </w:t>
      </w:r>
      <w:r>
        <w:rPr>
          <w:rFonts w:cs="MS Reference Sans Serif" w:ascii="MS Reference Sans Serif" w:hAnsi="MS Reference Sans Serif"/>
          <w:color w:val="000000"/>
          <w:w w:val="119"/>
          <w:sz w:val="36"/>
          <w:szCs w:val="36"/>
        </w:rPr>
        <w:t>F</w:t>
      </w:r>
      <w:r>
        <w:rPr>
          <w:rFonts w:cs="Times New Roman" w:ascii="Times New Roman" w:hAnsi="Times New Roman"/>
          <w:color w:val="000000"/>
          <w:sz w:val="36"/>
          <w:szCs w:val="36"/>
        </w:rPr>
        <w:tab/>
        <w:tab/>
        <w:tab/>
      </w:r>
      <w:r>
        <w:rPr>
          <w:rFonts w:cs="MS Reference Sans Serif" w:ascii="MS Reference Sans Serif" w:hAnsi="MS Reference Sans Serif"/>
          <w:color w:val="000000"/>
          <w:w w:val="58"/>
          <w:sz w:val="36"/>
          <w:szCs w:val="36"/>
        </w:rPr>
        <w:t>Q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2" w:equalWidth="false" w:sep="false">
            <w:col w:w="4185" w:space="704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MS Reference Sans Serif" w:hAnsi="MS Reference Sans Serif" w:cs="MS Reference Sans Serif"/>
          <w:color w:val="000000"/>
          <w:sz w:val="26"/>
          <w:szCs w:val="26"/>
        </w:rPr>
      </w:pPr>
      <w:r>
        <w:rPr>
          <w:rFonts w:cs="MS Reference Sans Serif" w:ascii="MS Reference Sans Serif" w:hAnsi="MS Reference Sans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29" w:right="46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95520</wp:posOffset>
                </wp:positionH>
                <wp:positionV relativeFrom="paragraph">
                  <wp:posOffset>-87630</wp:posOffset>
                </wp:positionV>
                <wp:extent cx="2217420" cy="984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8"/>
                              <w:gridCol w:w="585"/>
                              <w:gridCol w:w="555"/>
                              <w:gridCol w:w="55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3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Rain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7.5pt;mso-wrap-distance-left:9.05pt;mso-wrap-distance-right:9.05pt;mso-wrap-distance-top:0pt;mso-wrap-distance-bottom:0pt;margin-top:-6.9pt;mso-position-vertical-relative:text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8"/>
                        <w:gridCol w:w="585"/>
                        <w:gridCol w:w="555"/>
                        <w:gridCol w:w="55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3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Rain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780" w:leader="none"/>
        </w:tabs>
        <w:autoSpaceDE w:val="false"/>
        <w:spacing w:lineRule="auto" w:line="196" w:before="78" w:after="0"/>
        <w:ind w:left="1507" w:right="5607" w:hanging="13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02360"/>
                            <a:ext cx="1377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4720"/>
                            <a:ext cx="1743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52384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52384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1193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119376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88680"/>
                            <a:ext cx="15602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88680"/>
                            <a:ext cx="156024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36960"/>
                            <a:ext cx="1652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2852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08360"/>
                            <a:ext cx="128520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36960"/>
                            <a:ext cx="8269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432400"/>
                            <a:ext cx="12852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432400"/>
                            <a:ext cx="12852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04720"/>
                            <a:ext cx="643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0236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636080"/>
                            <a:ext cx="12852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636080"/>
                            <a:ext cx="128520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25680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25680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080120"/>
                            <a:ext cx="551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7080120"/>
                            <a:ext cx="5511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080120"/>
                            <a:ext cx="11016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080120"/>
                            <a:ext cx="110160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929;width:2168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929;width:2168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516;width:419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516;width:419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6669;width:2168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6669;width:2168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5;width:2745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5;width:2745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427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427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81;width:1879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81;width:1879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734;width:2456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734;width:2456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8928;width:26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8928;width:26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9985;width:2023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85;width:2023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249;top:8928;width:130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49;top:8928;width:130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27;top:11283;width:2023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7;top:11283;width:2023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538;top:7775;width:10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38;top:7775;width:10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4074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4074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1;top:666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1;top:666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96;top:10029;width:2023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0029;width:2023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1;top:12581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1;top:12581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660;top:13878;width:867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60;top:13878;width:867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960;top:13878;width:1734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60;top:13878;width:1734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44280"/>
                            <a:ext cx="11930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44280"/>
                            <a:ext cx="119304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90320"/>
                            <a:ext cx="8262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890320"/>
                            <a:ext cx="82620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2600"/>
                            <a:ext cx="1651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2600"/>
                            <a:ext cx="16516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92672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8320"/>
                            <a:ext cx="1468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8320"/>
                            <a:ext cx="14680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28040"/>
                            <a:ext cx="266076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28040"/>
                            <a:ext cx="2660760" cy="80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10400"/>
                            <a:ext cx="119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10400"/>
                            <a:ext cx="11930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993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7120"/>
                            <a:ext cx="993240" cy="59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644280"/>
                            <a:ext cx="1651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644280"/>
                            <a:ext cx="16516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5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958440"/>
                            <a:ext cx="16516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24260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24260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11040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11040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798880"/>
                            <a:ext cx="220212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4480"/>
                            <a:ext cx="30268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74480"/>
                            <a:ext cx="30268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13840"/>
                            <a:ext cx="918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13840"/>
                            <a:ext cx="9183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78320"/>
                            <a:ext cx="1468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78320"/>
                            <a:ext cx="14680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988680"/>
                            <a:ext cx="1101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988680"/>
                            <a:ext cx="11016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97120"/>
                            <a:ext cx="16070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97120"/>
                            <a:ext cx="1607040" cy="632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20120"/>
                            <a:ext cx="9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106280"/>
                            <a:ext cx="9061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337">
                                <a:moveTo>
                                  <a:pt x="0" y="336"/>
                                </a:moveTo>
                                <a:lnTo>
                                  <a:pt x="14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80880"/>
                            <a:ext cx="1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1">
                                <a:moveTo>
                                  <a:pt x="3" y="61"/>
                                </a:moveTo>
                                <a:lnTo>
                                  <a:pt x="3" y="60"/>
                                </a:lnTo>
                                <a:lnTo>
                                  <a:pt x="3" y="59"/>
                                </a:lnTo>
                                <a:lnTo>
                                  <a:pt x="3" y="58"/>
                                </a:lnTo>
                                <a:lnTo>
                                  <a:pt x="2" y="38"/>
                                </a:lnTo>
                                <a:lnTo>
                                  <a:pt x="1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4994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629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7088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7088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8467;width:1878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8467;width:1878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12004;width:1300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12004;width:1300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9409;width:2600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9409;width:2600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920;width:3033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920;width:3033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5371;width:231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5371;width:231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6237;width:4189;height:1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6237;width:4189;height:12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7626;width:187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7626;width:187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4141;width:1563;height:9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4141;width:1563;height:9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275;top:8467;width:260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75;top:8467;width:260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56;top:13686;width:260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56;top:13686;width:260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9409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9409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516;top:7626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16;top:7626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556;top:11860;width:3467;height:15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2;top:10562;width:4766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10562;width:4766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578;top:3065;width:1445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8;top:3065;width:1445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711;top:5371;width:2311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11;top:5371;width:2311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13734;width:173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13734;width:173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914;top:4141;width:2530;height:9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14;top:4141;width:2530;height:99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440,0e" stroked="t" o:allowincell="f" style="position:absolute;left:8459;top:4807;width:14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23,337" path="m0,336l1423,0e" stroked="t" o:allowincell="f" style="position:absolute;left:8459;top:4470;width:1426;height:3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,61" path="m3,61l3,60l3,59l3,58l2,38l1,18l0,0e" stroked="t" o:allowincell="f" style="position:absolute;left:8736;top:4745;width:2;height: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8e" stroked="t" o:allowincell="f" style="position:absolute;left:7794;top:6664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7717;top:6869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12;top:6304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2;top:6304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82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1640</wp:posOffset>
                </wp:positionH>
                <wp:positionV relativeFrom="paragraph">
                  <wp:posOffset>-92710</wp:posOffset>
                </wp:positionV>
                <wp:extent cx="549910" cy="4584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6.1pt;mso-wrap-distance-left:9.05pt;mso-wrap-distance-right:9.05pt;mso-wrap-distance-top:0pt;mso-wrap-distance-bottom:0pt;margin-top:-7.3pt;mso-position-vertical-relative:text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3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=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9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  <w:tab/>
        <w:t>3</w:t>
      </w:r>
    </w:p>
    <w:p>
      <w:pPr>
        <w:sectPr>
          <w:type w:val="continuous"/>
          <w:pgSz w:w="12240" w:h="15840"/>
          <w:pgMar w:left="1260" w:right="1100" w:gutter="0" w:header="0" w:top="1400" w:footer="0" w:bottom="280"/>
          <w:cols w:num="4" w:equalWidth="false" w:sep="false">
            <w:col w:w="1221" w:space="1716"/>
            <w:col w:w="1255" w:space="818"/>
            <w:col w:w="300" w:space="2600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68680</wp:posOffset>
                </wp:positionH>
                <wp:positionV relativeFrom="paragraph">
                  <wp:posOffset>-22860</wp:posOffset>
                </wp:positionV>
                <wp:extent cx="3322320" cy="36703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6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-1.8pt;width:261.55pt;height:28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YEAR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Men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l Arithmetic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Test</w:t>
      </w: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2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46295</wp:posOffset>
                </wp:positionH>
                <wp:positionV relativeFrom="paragraph">
                  <wp:posOffset>-55880</wp:posOffset>
                </wp:positionV>
                <wp:extent cx="2211070" cy="30607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06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5pt;margin-top:-4.4pt;width:174.05pt;height:2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te</w:t>
      </w:r>
    </w:p>
    <w:p>
      <w:pPr>
        <w:sectPr>
          <w:type w:val="nextPage"/>
          <w:pgSz w:w="12240" w:h="15840"/>
          <w:pgMar w:left="1260" w:right="1340" w:gutter="0" w:header="0" w:top="1400" w:footer="0" w:bottom="280"/>
          <w:pgNumType w:fmt="decimal"/>
          <w:cols w:num="2" w:equalWidth="false" w:sep="false">
            <w:col w:w="836" w:space="164"/>
            <w:col w:w="8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50" w:before="0" w:after="0"/>
        <w:ind w:left="2585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position w:val="1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8"/>
          <w:szCs w:val="28"/>
        </w:rPr>
        <w:t>75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right="-4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position w:val="-1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z w:val="17"/>
          <w:szCs w:val="17"/>
        </w:rPr>
        <w:t>m</w:t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cols w:num="6" w:equalWidth="false" w:sep="false">
            <w:col w:w="4059" w:space="808"/>
            <w:col w:w="300" w:space="1328"/>
            <w:col w:w="1338" w:space="24"/>
            <w:col w:w="291" w:space="238"/>
            <w:col w:w="291" w:space="24"/>
            <w:col w:w="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7060" w:leader="none"/>
          <w:tab w:val="left" w:pos="8880" w:leader="none"/>
        </w:tabs>
        <w:autoSpaceDE w:val="false"/>
        <w:spacing w:lineRule="auto" w:line="240" w:before="24" w:after="0"/>
        <w:ind w:left="4865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100g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316" w:before="9" w:after="0"/>
        <w:ind w:left="6048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1000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g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  <w:lang w:val="pt-P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8"/>
          <w:szCs w:val="28"/>
          <w:lang w:val="pt-PT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pt-P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PT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341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5"/>
          <w:sz w:val="24"/>
          <w:szCs w:val="24"/>
          <w:lang w:val="pt-PT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lang w:val="pt-PT"/>
        </w:rPr>
        <w:t>13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71" w:before="29" w:after="0"/>
        <w:ind w:left="185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val="pt-PT"/>
        </w:rPr>
        <w:t>4.</w:t>
        <w:tab/>
        <w:t>14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  <w:lang w:val="pt-PT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6180" w:leader="none"/>
          <w:tab w:val="left" w:pos="6480" w:leader="none"/>
          <w:tab w:val="left" w:pos="6780" w:leader="none"/>
          <w:tab w:val="left" w:pos="7080" w:leader="none"/>
          <w:tab w:val="left" w:pos="7380" w:leader="none"/>
          <w:tab w:val="left" w:pos="7660" w:leader="none"/>
          <w:tab w:val="left" w:pos="7960" w:leader="none"/>
          <w:tab w:val="left" w:pos="8260" w:leader="none"/>
          <w:tab w:val="left" w:pos="8500" w:leader="none"/>
        </w:tabs>
        <w:autoSpaceDE w:val="false"/>
        <w:spacing w:lineRule="auto" w:line="244" w:before="40" w:after="0"/>
        <w:ind w:left="5599" w:right="891" w:hanging="122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6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t-PT"/>
        </w:rPr>
        <w:t>8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 xml:space="preserve">6.9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pt-PT"/>
        </w:rPr>
        <w:t>[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t-PT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w w:val="150"/>
          <w:sz w:val="16"/>
          <w:szCs w:val="16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lang w:val="pt-PT"/>
        </w:rPr>
        <w:t>]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60" w:after="0"/>
        <w:ind w:left="115"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5.</w:t>
        <w:tab/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70</w:t>
      </w:r>
      <w:r>
        <w:rPr>
          <w:rFonts w:cs="Times New Roman" w:ascii="Times New Roman" w:hAnsi="Times New Roman"/>
          <w:color w:val="000000"/>
          <w:w w:val="103"/>
          <w:position w:val="10"/>
          <w:sz w:val="16"/>
          <w:szCs w:val="16"/>
          <w:lang w:val="pt-PT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Times New Roman" w:hAnsi="Times New Roman" w:cs="Times New Roman"/>
          <w:color w:val="000000"/>
          <w:sz w:val="19"/>
          <w:szCs w:val="19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9"/>
          <w:szCs w:val="19"/>
          <w:lang w:val="pt-PT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5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  <w:lang w:val="pt-PT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  <w:lang w:val="pt-PT"/>
        </w:rPr>
        <w:t>8</w:t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cols w:num="4" w:equalWidth="false" w:sep="false">
            <w:col w:w="1496" w:space="944"/>
            <w:col w:w="578" w:space="1846"/>
            <w:col w:w="300" w:space="2888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PT"/>
        </w:rPr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pt-P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t-PT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740" w:leader="none"/>
        </w:tabs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11"/>
          <w:sz w:val="24"/>
          <w:szCs w:val="24"/>
          <w:lang w:val="pt-PT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pt-PT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PT"/>
        </w:rPr>
        <w:t>p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  <w:lang w:val="pt-P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680" w:leader="none"/>
        </w:tabs>
        <w:autoSpaceDE w:val="false"/>
        <w:spacing w:lineRule="exact" w:line="459" w:before="0" w:after="0"/>
        <w:ind w:left="185" w:right="-84" w:hanging="0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position w:val="14"/>
          <w:sz w:val="24"/>
          <w:szCs w:val="24"/>
          <w:lang w:val="pt-PT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28"/>
          <w:szCs w:val="28"/>
          <w:lang w:val="pt-PT"/>
        </w:rPr>
        <w:t>85</w:t>
      </w:r>
      <w:r>
        <w:rPr>
          <w:rFonts w:cs="Times New Roman" w:ascii="Times New Roman" w:hAnsi="Times New Roman"/>
          <w:b/>
          <w:bCs/>
          <w:color w:val="000000"/>
          <w:position w:val="-4"/>
          <w:sz w:val="28"/>
          <w:szCs w:val="28"/>
          <w:lang w:val="pt-PT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4"/>
          <w:sz w:val="28"/>
          <w:szCs w:val="28"/>
          <w:lang w:val="pt-PT"/>
        </w:rPr>
        <w:t>1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pt-P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auto" w:line="240" w:before="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£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24" w:after="0"/>
        <w:ind w:left="108"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-41" w:right="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£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0</w:t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cols w:num="3" w:equalWidth="false" w:sep="false">
            <w:col w:w="4261" w:space="604"/>
            <w:col w:w="981" w:space="2060"/>
            <w:col w:w="1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7200" w:leader="none"/>
          <w:tab w:val="left" w:pos="8940" w:leader="none"/>
        </w:tabs>
        <w:autoSpaceDE w:val="false"/>
        <w:spacing w:lineRule="auto" w:line="240" w:before="0" w:after="0"/>
        <w:ind w:left="48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9" w:after="0"/>
        <w:ind w:left="62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71" w:before="1" w:after="0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780" w:leader="none"/>
        </w:tabs>
        <w:autoSpaceDE w:val="false"/>
        <w:spacing w:lineRule="auto" w:line="196" w:before="0" w:after="0"/>
        <w:ind w:left="1507" w:right="-48" w:hanging="139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6"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p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mi</w:t>
      </w:r>
      <w:r>
        <w:rPr>
          <w:rFonts w:cs="Times New Roman" w:ascii="Times New Roman" w:hAnsi="Times New Roman"/>
          <w:b/>
          <w:bCs/>
          <w:color w:val="000000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a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:05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rr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1:20</w:t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cols w:num="4" w:equalWidth="false" w:sep="false">
            <w:col w:w="4225" w:space="640"/>
            <w:col w:w="300" w:space="900"/>
            <w:col w:w="751" w:space="832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60" w:right="13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2160</wp:posOffset>
                </wp:positionH>
                <wp:positionV relativeFrom="page">
                  <wp:posOffset>1732280</wp:posOffset>
                </wp:positionV>
                <wp:extent cx="2936240" cy="769112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7691040"/>
                          <a:chOff x="0" y="0"/>
                          <a:chExt cx="293616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16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3600"/>
                            <a:ext cx="220284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62480"/>
                            <a:ext cx="137736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70480"/>
                            <a:ext cx="26611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46840"/>
                            <a:ext cx="26449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346840"/>
                            <a:ext cx="264492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7240"/>
                            <a:ext cx="10393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07240"/>
                            <a:ext cx="1039320" cy="59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523840"/>
                            <a:ext cx="272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523840"/>
                            <a:ext cx="27208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1193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56800"/>
                            <a:ext cx="119376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88680"/>
                            <a:ext cx="27208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88680"/>
                            <a:ext cx="272088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01480"/>
                            <a:ext cx="1392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01480"/>
                            <a:ext cx="139248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12400"/>
                            <a:ext cx="12852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12400"/>
                            <a:ext cx="128520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854640"/>
                            <a:ext cx="101016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788360"/>
                            <a:ext cx="128520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788360"/>
                            <a:ext cx="128520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256800"/>
                            <a:ext cx="1193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256800"/>
                            <a:ext cx="119376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957040"/>
                            <a:ext cx="149616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957040"/>
                            <a:ext cx="1496160" cy="100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540240"/>
                            <a:ext cx="1148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542">
                                <a:moveTo>
                                  <a:pt x="0" y="542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89720"/>
                            <a:ext cx="7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5">
                                <a:moveTo>
                                  <a:pt x="0" y="187"/>
                                </a:moveTo>
                                <a:lnTo>
                                  <a:pt x="0" y="15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683520"/>
                            <a:ext cx="232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0">
                                <a:moveTo>
                                  <a:pt x="364" y="209"/>
                                </a:moveTo>
                                <a:lnTo>
                                  <a:pt x="355" y="191"/>
                                </a:lnTo>
                                <a:lnTo>
                                  <a:pt x="345" y="173"/>
                                </a:lnTo>
                                <a:lnTo>
                                  <a:pt x="333" y="156"/>
                                </a:lnTo>
                                <a:lnTo>
                                  <a:pt x="321" y="140"/>
                                </a:lnTo>
                                <a:lnTo>
                                  <a:pt x="307" y="124"/>
                                </a:lnTo>
                                <a:lnTo>
                                  <a:pt x="292" y="109"/>
                                </a:lnTo>
                                <a:lnTo>
                                  <a:pt x="276" y="95"/>
                                </a:lnTo>
                                <a:lnTo>
                                  <a:pt x="259" y="82"/>
                                </a:lnTo>
                                <a:lnTo>
                                  <a:pt x="241" y="69"/>
                                </a:lnTo>
                                <a:lnTo>
                                  <a:pt x="223" y="58"/>
                                </a:lnTo>
                                <a:lnTo>
                                  <a:pt x="203" y="47"/>
                                </a:lnTo>
                                <a:lnTo>
                                  <a:pt x="183" y="38"/>
                                </a:lnTo>
                                <a:lnTo>
                                  <a:pt x="162" y="29"/>
                                </a:lnTo>
                                <a:lnTo>
                                  <a:pt x="140" y="22"/>
                                </a:lnTo>
                                <a:lnTo>
                                  <a:pt x="118" y="15"/>
                                </a:lnTo>
                                <a:lnTo>
                                  <a:pt x="95" y="10"/>
                                </a:lnTo>
                                <a:lnTo>
                                  <a:pt x="72" y="5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476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0">
                                <a:moveTo>
                                  <a:pt x="0" y="0"/>
                                </a:moveTo>
                                <a:lnTo>
                                  <a:pt x="18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81780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45" y="60"/>
                                </a:lnTo>
                                <a:lnTo>
                                  <a:pt x="45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101480"/>
                            <a:ext cx="1147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101480"/>
                            <a:ext cx="114732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36.4pt;width:231.2pt;height:605.6pt" coordorigin="1216,2728" coordsize="4624,12112">
                <v:rect id="shape_0" stroked="t" o:allowincell="f" style="position:absolute;left:1216;top:2728;width:4623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017;width:3468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017;width:3468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3929;width:2168;height:11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3929;width:2168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5516;width:4190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5516;width:4190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29;top:6424;width:4164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29;top:6424;width:4164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7779;width:1636;height:9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7779;width:1636;height:9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1427;width:4284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1427;width:4284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2581;width:1879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2581;width:1879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360;top:13734;width:4284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3734;width:4284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29;top:9187;width:219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29;top:9187;width:219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429;top:10149;width:2023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29;top:10149;width:2023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816;top:4074;width:1590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16;top:4074;width:1590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596;top:10269;width:2023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96;top:10269;width:2023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71;top:12581;width:1879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71;top:12581;width:1879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115;top:7385;width:2355;height:15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15;top:7385;width:2355;height:15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803,542" path="m0,542l1802,0e" stroked="t" o:allowincell="f" style="position:absolute;left:3459;top:8303;width:1807;height:5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87l0,1564e" stroked="t" o:allowincell="f" style="position:absolute;left:3459;top:7279;width:0;height:156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5,210" path="m364,209l355,191l345,173l333,156l321,140l307,124l292,109l276,95l259,82l241,69l223,58l203,47l183,38l162,29l140,22l118,15l95,10l72,5l48,2l24,0l0,0e" stroked="t" o:allowincell="f" style="position:absolute;left:3459;top:8529;width:365;height:2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2,0e" stroked="t" o:allowincell="f" style="position:absolute;left:3459;top:8846;width:18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106" path="m0,0l14,14l14,28l45,60l45,88l60,88l60,105e" stroked="t" o:allowincell="f" style="position:absolute;left:3820;top:8740;width:59;height:1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3861;top:9187;width:1806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61;top:9187;width:1806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89680</wp:posOffset>
                </wp:positionH>
                <wp:positionV relativeFrom="page">
                  <wp:posOffset>1732280</wp:posOffset>
                </wp:positionV>
                <wp:extent cx="3302000" cy="769112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7691040"/>
                          <a:chOff x="0" y="0"/>
                          <a:chExt cx="3301920" cy="76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920" cy="76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720600"/>
                            <a:ext cx="1910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720600"/>
                            <a:ext cx="1910160" cy="55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932800"/>
                            <a:ext cx="13755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932800"/>
                            <a:ext cx="1375560" cy="73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30800"/>
                            <a:ext cx="16516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30800"/>
                            <a:ext cx="165168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3755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2040"/>
                            <a:ext cx="1375560" cy="64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2960"/>
                            <a:ext cx="3056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2960"/>
                            <a:ext cx="3056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46840"/>
                            <a:ext cx="26607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346840"/>
                            <a:ext cx="2660760" cy="76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86360"/>
                            <a:ext cx="3056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86360"/>
                            <a:ext cx="3056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78720"/>
                            <a:ext cx="3056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78720"/>
                            <a:ext cx="3056400" cy="45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720600"/>
                            <a:ext cx="10414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720600"/>
                            <a:ext cx="1041480" cy="5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48640"/>
                            <a:ext cx="1668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48640"/>
                            <a:ext cx="1668240" cy="57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483080"/>
                            <a:ext cx="1101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483080"/>
                            <a:ext cx="1101600" cy="45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93280"/>
                            <a:ext cx="30268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93280"/>
                            <a:ext cx="302688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848640"/>
                            <a:ext cx="11016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848640"/>
                            <a:ext cx="1101600" cy="59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6009120"/>
                            <a:ext cx="13766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6009120"/>
                            <a:ext cx="1376640" cy="68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34640"/>
                            <a:ext cx="13150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34640"/>
                            <a:ext cx="1315080" cy="104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50640"/>
                            <a:ext cx="8096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057">
                                <a:moveTo>
                                  <a:pt x="0" y="0"/>
                                </a:moveTo>
                                <a:lnTo>
                                  <a:pt x="1271" y="0"/>
                                </a:lnTo>
                                <a:lnTo>
                                  <a:pt x="1271" y="844"/>
                                </a:lnTo>
                                <a:lnTo>
                                  <a:pt x="952" y="1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50640"/>
                            <a:ext cx="6066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057">
                                <a:moveTo>
                                  <a:pt x="0" y="0"/>
                                </a:moveTo>
                                <a:lnTo>
                                  <a:pt x="952" y="1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65248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78208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0" y="0"/>
                                </a:moveTo>
                                <a:lnTo>
                                  <a:pt x="79" y="156"/>
                                </a:lnTo>
                                <a:lnTo>
                                  <a:pt x="1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23160"/>
                            <a:ext cx="612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23160"/>
                            <a:ext cx="612000" cy="230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36.4pt;width:260pt;height:605.6pt" coordorigin="5968,2728" coordsize="5200,12112">
                <v:rect id="shape_0" stroked="t" o:allowincell="f" style="position:absolute;left:5968;top:2728;width:5199;height:121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8587;width:3007;height:8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8587;width:3007;height:8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12071;width:2165;height:11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12071;width:2165;height:11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9548;width:2600;height:10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9548;width:2600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12;top:2920;width:2165;height:10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12;top:2920;width:2165;height:10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5583;width:48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5583;width:48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6424;width:4189;height:12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6424;width:4189;height:12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7746;width:48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7746;width:48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4742;width:4812;height:7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4742;width:4812;height:72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238;top:8587;width:1639;height:8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238;top:8587;width:1639;height:8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229;top:13513;width:2626;height:9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29;top:13513;width:2626;height:90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18;top:9788;width:1734;height:7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18;top:9788;width:1734;height:72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09;top:10749;width:4766;height:10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9;top:10749;width:4766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145;top:13513;width:1734;height:9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5;top:13513;width:1734;height:9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757;top:12191;width:2167;height:10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57;top:12191;width:2167;height:108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396;top:2940;width:2070;height:16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96;top:2940;width:2070;height:16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272,1057" path="m0,0l1271,0l1271,844l952,1056e" stroked="t" o:allowincell="f" style="position:absolute;left:8588;top:3280;width:1274;height:10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53,1057" path="m0,0l952,1056e" stroked="t" o:allowincell="f" style="position:absolute;left:8588;top:3280;width:954;height:10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8e" stroked="t" o:allowincell="f" style="position:absolute;left:8034;top:6905;width:0;height:2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6,156" path="m0,0l79,156l155,0l0,0xe" fillcolor="black" stroked="f" o:allowincell="f" style="position:absolute;left:7957;top:7109;width:15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553;top:6544;width:963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53;top:6544;width:963;height:3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9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98</w:t>
      </w:r>
    </w:p>
    <w:sectPr>
      <w:type w:val="continuous"/>
      <w:pgSz w:w="12240" w:h="15840"/>
      <w:pgMar w:left="1260" w:right="1340" w:gutter="0" w:header="0" w:top="1400" w:footer="0" w:bottom="280"/>
      <w:cols w:num="4" w:equalWidth="false" w:sep="false">
        <w:col w:w="416" w:space="2580"/>
        <w:col w:w="811" w:space="1178"/>
        <w:col w:w="300" w:space="2626"/>
        <w:col w:w="1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1:00Z</dcterms:created>
  <dc:creator>Wigan Metro Borough Council</dc:creator>
  <dc:description>Document was created by {applicationname}, version: {version}</dc:description>
  <cp:keywords/>
  <dc:language>en-US</dc:language>
  <cp:lastModifiedBy>rojscutt</cp:lastModifiedBy>
  <dcterms:modified xsi:type="dcterms:W3CDTF">2012-11-08T13:51:00Z</dcterms:modified>
  <cp:revision>2</cp:revision>
  <dc:subject/>
  <dc:title>Year Five Mental Arithmetic Test 1</dc:title>
</cp:coreProperties>
</file>